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left"/>
        <w:rPr>
          <w:emboss/>
          <w:color w:val="C0C0C0"/>
          <w:sz w:val="56"/>
          <w:szCs w:val="56"/>
        </w:rPr>
      </w:pPr>
      <w:r>
        <w:rPr>
          <w:emboss/>
          <w:color w:val="C0C0C0"/>
          <w:sz w:val="56"/>
          <w:szCs w:val="56"/>
        </w:rPr>
        <w:t>Технологическая карта</w:t>
      </w:r>
    </w:p>
    <w:p>
      <w:pPr>
        <w:pStyle w:val="Heading1"/>
        <w:ind w:left="720" w:hanging="0"/>
        <w:jc w:val="left"/>
        <w:rPr>
          <w:rFonts w:cs="Times New Roman"/>
          <w:emboss/>
          <w:color w:val="0000FF"/>
          <w:sz w:val="36"/>
          <w:szCs w:val="36"/>
        </w:rPr>
      </w:pPr>
      <w:r>
        <w:rPr>
          <w:rFonts w:cs="Times New Roman"/>
          <w:emboss/>
          <w:color w:val="0000FF"/>
          <w:sz w:val="36"/>
          <w:szCs w:val="36"/>
        </w:rPr>
      </w:r>
    </w:p>
    <w:p>
      <w:pPr>
        <w:pStyle w:val="Heading1"/>
        <w:ind w:left="720" w:right="480" w:hanging="0"/>
        <w:jc w:val="right"/>
        <w:rPr>
          <w:rFonts w:cs="Times New Roman"/>
          <w:emboss/>
          <w:color w:val="0000FF"/>
          <w:sz w:val="32"/>
          <w:szCs w:val="32"/>
        </w:rPr>
      </w:pPr>
      <w:r>
        <w:rPr>
          <w:emboss/>
          <w:color w:val="0000FF"/>
          <w:sz w:val="32"/>
          <w:szCs w:val="32"/>
        </w:rPr>
        <w:t xml:space="preserve">Эмаль ЭП-1236 </w:t>
      </w:r>
    </w:p>
    <w:p>
      <w:pPr>
        <w:pStyle w:val="Normal"/>
        <w:spacing w:lineRule="auto" w:line="360" w:before="0" w:after="0"/>
        <w:ind w:right="480" w:hanging="0"/>
        <w:jc w:val="right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emboss/>
          <w:color w:val="80808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emboss/>
          <w:color w:val="808080"/>
          <w:sz w:val="24"/>
          <w:szCs w:val="24"/>
          <w:lang w:val="en-US" w:eastAsia="ru-RU"/>
        </w:rPr>
        <w:t>У</w:t>
      </w:r>
      <w:r>
        <w:rPr>
          <w:rFonts w:cs="Times New Roman" w:ascii="Times New Roman" w:hAnsi="Times New Roman"/>
          <w:b/>
          <w:bCs/>
          <w:emboss/>
          <w:color w:val="808080"/>
          <w:sz w:val="24"/>
          <w:szCs w:val="24"/>
          <w:lang w:eastAsia="ru-RU"/>
        </w:rPr>
        <w:t xml:space="preserve"> 6-10-2095-87</w:t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писание: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3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маль ЭП-1236 двухупаковочный материал, состоящий из основы и  отвердителя №1.</w:t>
            </w:r>
          </w:p>
          <w:p>
            <w:pPr>
              <w:pStyle w:val="Normal"/>
              <w:spacing w:before="0" w:after="200"/>
              <w:ind w:left="-3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а эмали представляет собой суспензию пигментов и наполнителей в растворе эпоксидной и перхлорвиниловой смол в смеси органических растворителей.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комендуем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нение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маль ЭП-1236 предназначена для нанесения на стальные и алюминиевые поверхности с целью защиты их от коррозии в неограниченных климатических условиях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крытие устойчиво к воздействию бензина, минерального масла, морской и пресной воды, морской атмосферы.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ЗИЧЕСКИЕ ХАРАКТЕРИСТИКИ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ий вид и цвет покрыт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высыхания до степени 3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высыхани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ая доля нелетучи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ществ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знеспособность эмали посл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шивания компонентов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днородная, матовая без посторонних включений.                                                                      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(20±2)°С не более 3-х часов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(20±2)°С не более 24 часов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менее 39 %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(20±2)°С ч не менее 72-х часов, при условии хранения в плотно закрытой таре.</w:t>
            </w:r>
          </w:p>
          <w:p>
            <w:pPr>
              <w:pStyle w:val="Default"/>
              <w:spacing w:lineRule="auto" w:line="276"/>
              <w:ind w:left="252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Default"/>
              <w:spacing w:lineRule="auto" w:line="276"/>
              <w:ind w:left="252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НЕСЕНИ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эмали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 w:before="0" w:after="200"/>
              <w:ind w:left="252" w:right="56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Default"/>
              <w:spacing w:lineRule="auto" w:line="276" w:before="0" w:after="200"/>
              <w:ind w:right="2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 хранении эмали допускается образование осадка и увеличение вязкости, поэтому эмаль перед применением тщательно перемешивается и разбавляется до рабочей вязкости растворителями Р-4, Р-5. </w:t>
            </w:r>
          </w:p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еред применением производится смешение основы и отвердителя в соотношении, указанном в паспорте на каждую поставленную партию эмали, при этом их температура должна быть не ниже +15°С.</w:t>
            </w:r>
          </w:p>
          <w:p>
            <w:pPr>
              <w:pStyle w:val="Default"/>
              <w:tabs>
                <w:tab w:val="clear" w:pos="708"/>
                <w:tab w:val="left" w:pos="5040" w:leader="none"/>
              </w:tabs>
              <w:spacing w:lineRule="auto" w:line="276" w:before="0" w:after="200"/>
              <w:ind w:left="252" w:right="566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6892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поверх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нанес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я нанес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етический расход 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слой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комендуемая толщи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го сло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мендуемое количеств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ев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авитель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инструментов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ind w:left="252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left="-3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ленную эмаль наносят на предварительно загрунтованную поверхность грунтовками типа ВЛ, ЭП. Допускается нанесение эмали ЭП-1236 по металлу, подготовленному по ГОСТ 9.402 (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епень очистки от окислов – 2, степень обезжиривания - 1) или по МС ИСО 8501-1 (до степени Sa2,5 или St3)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душное или пневматическое распыление, кисть.</w:t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очные работы производятся при температуре окружающего воздуха от +5°С до +30°С и относительной влажности воздуха не выше 80%. Для исключения конденсации влаги температура поверхности должна быть выше точки росы не менее чем на 3°С.</w:t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-230 г/м²</w:t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0 мкм</w:t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 слоя.</w:t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-4, Р-5, Р-5А </w:t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-4, Р-5, Р-5А, толуол.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ПРЕДОСТОРОЖНОСТИ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pacing w:lineRule="auto" w:line="276" w:before="0" w:after="200"/>
              <w:ind w:left="-36" w:right="566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Материал огнеопасен! Не работать вблизи открытых источников огня. Работы производить при хорошей вентиляции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ИРОВАНИЕ И ХРАНЕНИЕ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pacing w:lineRule="auto" w:line="276"/>
              <w:ind w:left="-36" w:right="56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Эмаль  ЭП-1236 транспортируют всеми видами транспорта при температуре от -35°С до +35°С, при условиях, обеспечивающих целостность тары и защиту от атмосферных осадков. В упакованном виде Эмаль ЭП-1236 должна храниться в закрытых, неотапливаемых помещениях при температуре -30°С до +30°С исключив попадание на неё прямых солнечных лучей и влаги. </w:t>
            </w:r>
          </w:p>
          <w:p>
            <w:pPr>
              <w:pStyle w:val="Default"/>
              <w:spacing w:lineRule="auto" w:line="276"/>
              <w:ind w:left="-36" w:right="567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РАНТИИ ИЗГОТОВИТЕЛЯ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/>
              <w:ind w:right="56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 w:before="0" w:after="200"/>
              <w:ind w:left="-36" w:right="566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Гарантийный срок хранения эмали – 6 месяцев со дня изготовления. </w:t>
            </w:r>
          </w:p>
          <w:p>
            <w:pPr>
              <w:pStyle w:val="Default"/>
              <w:spacing w:lineRule="auto" w:line="276" w:before="0" w:after="200"/>
              <w:ind w:left="-36" w:right="5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 истечении гарантийного срока, эмаль перед применением подлежит проверке на соответствие требованиям ТУ 6-10-2095-87 и при установлении соответствия может быть использована потребителем по назначению.</w:t>
            </w:r>
          </w:p>
        </w:tc>
      </w:tr>
    </w:tbl>
    <w:p>
      <w:pPr>
        <w:pStyle w:val="Normal"/>
        <w:spacing w:before="0" w:after="200"/>
        <w:ind w:left="720" w:right="5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238" w:right="748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47915" cy="1136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1" r="-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44791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1">
    <w:name w:val="p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7:00Z</dcterms:created>
  <dc:creator>Иван</dc:creator>
  <dc:description/>
  <dc:language>en-US</dc:language>
  <cp:lastModifiedBy>Dmitriy</cp:lastModifiedBy>
  <cp:lastPrinted>2012-01-16T18:56:00Z</cp:lastPrinted>
  <dcterms:modified xsi:type="dcterms:W3CDTF">2016-07-04T08:27:00Z</dcterms:modified>
  <cp:revision>2</cp:revision>
  <dc:subject/>
  <dc:title>Грунтовка ЭП-057 (протекторная)</dc:title>
</cp:coreProperties>
</file>