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Грунтовка ГФ-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грунтования металлических и деревянных поверхностей под покрытия различными эмаля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Характеристи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нтовка ГФ-020 изготовлена на основе алкидного лака, антикоррозионных пигментов и наполнителей, с добавлением органических растворителей, сиккатива и стабилизирующих веще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значени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нт ГФ-020 предназначен для грунтования металлических и деревянных поверхностей под покрытия различными эмалями, а также для временной защиты от коррозии в однослойном покрытии крупногабаритных металлических конструкций на период монтажа и хран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вет и вид покрыти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вет красно-коричневый, светло серый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ле высыхания грунтовка образует ровное, однородное матовое покрытие с хорошими антикоррозионными свойствами. Покрытие ГФ-020 имеет хорошую адгезию, прекрасно шлифуется шкуркой, устойчиво к воздействию технических масел, воды, выдерживает изменение температуры от минус 50 до 60˚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пособ примен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Перед применением грунт ГФ-020 тщательно перемешивают, при необходимости разбавляют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сольв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ксилол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смесью одного из указанных растворителей с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уайт-спири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нефрасом С4-155/200) в соотношении 1:1. Для окраски изделий в электрополе грунтовку разбавляют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разбавителем РЭ-4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Металлические поверхности перед нанесением на них грунтовки, должны быть тщательно очищены от пыли, ржавчины, окалины и других загрязнений, обезжирены уайт-спиритом или бензином и хорошо просушены; деревянные — зачищены шлифовальной шкуркой и очищены от пыли.ГФ-020 наносят методами распыления, струйным обливом, окунанием, кистью при температуре (15-35)°С и относительной влажности воздуха не более 8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ремя высыхания до степени 3 при температу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20±2)°C — не более 12 час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105±2)°C — не более 35м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ход грунтовки на однослойное покрытие — 80-200 г/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точное кол-во зависит от метода нанесения и конфигурации издел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0"/>
          <w:szCs w:val="20"/>
        </w:rPr>
        <w:t>Рекомендации по применению: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ПОДГОТОВКА ПОВЕРХНОСТИ</w:t>
      </w:r>
      <w:r>
        <w:rPr>
          <w:rFonts w:cs="Times New Roman" w:ascii="Times New Roman" w:hAnsi="Times New Roman"/>
          <w:sz w:val="20"/>
          <w:szCs w:val="20"/>
        </w:rPr>
        <w:t>: В случае нанесения грунтовки на металлическую поверхность очистка от грязи, водорастворимых веществ (отмывка от солей для объектов окрашивания в морской и прибрежной зонах – обязательна), жировых загрязнений до степени обезжиривания – 1 (по ГОСТ 9.402-80), окислов до степени очистки от окислов – 2 (ГОСТ 9.402-80), или до степени не ниже Sa 2 ½. или St3 (МС ИСО 8501-1). Деревянная поверхность очищается от пыли, грязи и от непрочнодержащегося старого покрытия. Рекомендуется обработка наждачной шкуркой с последующим обеспылива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НЕСЕНИЕ: </w:t>
      </w:r>
      <w:r>
        <w:rPr>
          <w:rFonts w:cs="Times New Roman" w:ascii="Times New Roman" w:hAnsi="Times New Roman"/>
          <w:sz w:val="20"/>
          <w:szCs w:val="20"/>
        </w:rPr>
        <w:t xml:space="preserve"> Перед применением необходимо убедиться, что грунтовка хорошо перемешана и однородна по всему объему тарного места. При необходимости грунтовку перед нанесением можно разбавить растворителями. Подготовленную грунтовку наносят на защищаемую поверхность при температуре окружающего воздуха от 50ºС до 30ºС и относительной влажности воздуха не выше 80%. Для исключения конденсации влаги температура поверхности должна быть выше точки росы не менее чем на 3ºС. После высыхания слоя грунтовки наносятся последующие слои грунтовки, и затем поверхностный лакокрасочный материал. При длительном хранении окрашенных конструкций перед нанесением следующего слоя с поверхности следует удалить масляные и жировые загрязнения, удалить соли и грязь путем отмывки чистой пресной водой под высоким давлением и придать шероховатость абразивным полотном при необходимости. Грунтовка перекрывается материалами типа ПФ, ГФ, ЭФ, ФЛ, БТ и др .краски на алкидной, алкидно-уретановой, масляной основе.  Для промывки инструмента можно использовать ксилол, сольвент, или их смесь с уайт- спиритом ( нефрасом СЧ-155/200) в соотношении 1:1. После высыхания на окрашенной поверхности не должно быть пропусков, наплывов, механических повреждений. При необходимости покрытие восстанавливают. Толщину покрытия измеряют толщиномером любого типа, обеспечивающим измерение в заданном диапазон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ПОСОБЫ НАНЕСЕНИЯ: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невматическим или безвоздушным распылением, струйным обливом, окунанием, кистью, валиком, возможно нанесение методом электростатического распыления</w:t>
      </w:r>
      <w:r>
        <w:rPr/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звоздушное распыление</w:t>
      </w:r>
      <w:r>
        <w:rPr>
          <w:rFonts w:cs="Times New Roman" w:ascii="Times New Roman" w:hAnsi="Times New Roman"/>
          <w:sz w:val="20"/>
          <w:szCs w:val="20"/>
        </w:rPr>
        <w:t xml:space="preserve">: кратность повышения давления –1:25 -1:68 давление краски – не менее 15 МПа диаметр сопла и угол факела – 0,23-0,53 мм /20-60º расстояние до окрашиваемой поверхности – 30-50 см рабочая вязкость – 40-60 сек.  по ВЗ-246 с диаметром сопла 4 мм при 20ºС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0"/>
          <w:szCs w:val="20"/>
        </w:rPr>
        <w:t>пневмораспыление:</w:t>
      </w:r>
      <w:r>
        <w:rPr>
          <w:rFonts w:cs="Times New Roman" w:ascii="Times New Roman" w:hAnsi="Times New Roman"/>
          <w:sz w:val="20"/>
          <w:szCs w:val="20"/>
        </w:rPr>
        <w:t xml:space="preserve"> рабочая вязкость – 18-20 с по ВЗ-246 с диаметром сопла 4 мм при 20º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0"/>
          <w:szCs w:val="20"/>
        </w:rPr>
        <w:t>Кисть, валик, струйный облив, окунание, электростатическое распыле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еры предосторожности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Грунтовка пожароопасна.. При применении следует соблюдать стандартные меры предосторожности при работе с жидкими лакокрасочными материалами. Высушенное покрытие не оказывает вредного воздействия на организм человек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окрасочных работ, а также после их окончания, необходимо тщательно проветрить помещение в течение 1 суток.  Для защиты рук применять резиновые перчатки. Отходы в канализацию не сливать! Беречь от огн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хнические показат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вет пленки грунтовки:  Красно-коричневый, св.серый оттенок не нормирует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шний вид пленки: После высыхания пленка должна быть ровной, однородн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ность пленки шлифоваться: Пленка при шлифовании должна образовывать ровную поверхность и не засаливать шкур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йкость пленки к действию нитроэмали: . Не должно быть отслаивания, сморщивания, растрескивания пленки нитроэмали, нанесенной на грунтов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овная вязкость по вискозиметру типа ВЗ-246 с диаметром </w:t>
        <w:br/>
        <w:t xml:space="preserve">сопла 4 мм при температуре (20,0±0,5)°С, с, не менее </w:t>
        <w:br/>
        <w:t>............................................................................................................. 60-1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епень разбавления грунтовки растворителем, %,не более </w:t>
        <w:br/>
        <w:t>............................................................................................................. 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ссовая доля нелетучих веществ, % </w:t>
        <w:br/>
        <w:t>............................................................................................................. 53-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епень перетира, мкм, не более </w:t>
        <w:br/>
        <w:t>............................................................................................................. 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 высыхания до степени 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 температуре (20±2)°С, ч, не более </w:t>
        <w:br/>
        <w:t>.............................................................................................................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 температуре (105±2)°С, мин, не более </w:t>
        <w:br/>
        <w:t>............................................................................................................. 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вердость пленки, усл.ед., по маятниковому прибор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ТМЛ (маятник А), усл.ед., не менее </w:t>
        <w:br/>
        <w:t>............................................................................................................. 0,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М-3, не менее </w:t>
        <w:br/>
        <w:t>............................................................................................................. 0,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гезия пленки, усл. баллы </w:t>
        <w:br/>
        <w:t>.............................................................................................................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астичность пленки при изгибе, мм, не более </w:t>
        <w:br/>
        <w:t>.............................................................................................................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чность пленки при ударе по прибору У-2М, см, не менее </w:t>
        <w:br/>
        <w:t>............................................................................................................. 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йкость покрытия при температуре (20±2)°С к </w:t>
        <w:br/>
        <w:t xml:space="preserve">статическому воздействию 3%-ного раствора NaCl, ч, не менее </w:t>
        <w:br/>
        <w:t>............................................................................................................. 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йкость покрытия при (20±2)°С к статическому </w:t>
        <w:br/>
        <w:t xml:space="preserve">воздействию индустриального масла, ч, не менее </w:t>
        <w:br/>
        <w:t>............................................................................................................. 2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йкость покрытия при температуре (20±2)°С к </w:t>
        <w:br/>
        <w:t xml:space="preserve">статическому воздействию воды, ч, не менее </w:t>
        <w:br/>
        <w:t>............................................................................................................. 14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лаивание,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не более </w:t>
        <w:br/>
        <w:t>.............................................................................................................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Хранение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арантий срок хранения составляет 6 месяцев со дня изготовления в оригинальной герметично закрытой таре в сухом, защищенном от влаги, прямых солнечных лучей и других источников тепла месте, при температуре при температуре -40 - +40 °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  Фасовка 2,5. 30, 60к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рантийный срок хранения — 12 месяцев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тандар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СТ 23343-78 </w:t>
      </w:r>
      <w:r>
        <w:rPr/>
        <w:t>ТУ 2312-06-02955826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8:00Z</dcterms:created>
  <dc:creator>Admin</dc:creator>
  <dc:description/>
  <cp:keywords/>
  <dc:language>en-US</dc:language>
  <cp:lastModifiedBy>Dmitriy</cp:lastModifiedBy>
  <dcterms:modified xsi:type="dcterms:W3CDTF">2017-08-29T07:16:00Z</dcterms:modified>
  <cp:revision>2</cp:revision>
  <dc:subject/>
  <dc:title/>
</cp:coreProperties>
</file>