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10" w:before="0" w:after="4"/>
        <w:ind w:left="3180" w:hanging="0"/>
        <w:rPr/>
      </w:pPr>
      <w:bookmarkStart w:id="0" w:name="bookmark0"/>
      <w:r>
        <w:rPr/>
        <w:t>ИНСТРУКЦИЯ</w:t>
      </w:r>
      <w:bookmarkEnd w:id="0"/>
    </w:p>
    <w:p>
      <w:pPr>
        <w:pStyle w:val="11"/>
        <w:shd w:fill="auto" w:val="clear"/>
        <w:spacing w:lineRule="exact" w:line="210" w:before="0" w:after="220"/>
        <w:ind w:left="940" w:hanging="0"/>
        <w:rPr>
          <w:lang w:val="ru-RU"/>
        </w:rPr>
      </w:pPr>
      <w:r>
        <w:rPr/>
        <w:t>по применению эмали кремнийорганической марки КО-</w:t>
      </w:r>
      <w:r>
        <w:rPr>
          <w:lang w:val="ru-RU"/>
        </w:rPr>
        <w:t>983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Эмаль кремнийорганическая марки КО-9</w:t>
      </w:r>
      <w:r>
        <w:rPr>
          <w:lang w:val="ru-RU"/>
        </w:rPr>
        <w:t>83</w:t>
      </w:r>
      <w:r>
        <w:rPr/>
        <w:t xml:space="preserve"> поставляется в виде двух компонентов: собственно эмали - основы и катализатора отверждения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Эмаль готовится на месте потребления непосредственно перед применением вследствие ограниченной жизнеспособности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Перед использованием эмали КО-9</w:t>
      </w:r>
      <w:r>
        <w:rPr>
          <w:lang w:val="ru-RU"/>
        </w:rPr>
        <w:t>83</w:t>
      </w:r>
      <w:r>
        <w:rPr/>
        <w:t xml:space="preserve"> следует провести следующие опера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264" w:before="0" w:after="0"/>
        <w:ind w:left="40" w:firstLine="540"/>
        <w:jc w:val="both"/>
        <w:rPr/>
      </w:pPr>
      <w:r>
        <w:rPr/>
        <w:t>Взвесить требуемое количество эмали - основ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exact" w:line="264" w:before="0" w:after="0"/>
        <w:ind w:left="40" w:right="40" w:firstLine="540"/>
        <w:jc w:val="both"/>
        <w:rPr/>
      </w:pPr>
      <w:r>
        <w:rPr/>
        <w:t>Разбавить эмаль - основу толуолом или ксилолом до нужной малярной вязкости и тщательно перемеша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Ввести в разбавленную эмаль-основу катализатор из расчета 0,9 г катализатора на 100 г неразбавленной эмали-основы (на одну 840 г банку эмали</w:t>
      </w:r>
      <w:r>
        <w:rPr>
          <w:lang w:val="ru-RU"/>
        </w:rPr>
        <w:t xml:space="preserve"> </w:t>
      </w:r>
      <w:r>
        <w:rPr/>
        <w:t>- основы - один пузырёк катализатора) и тщательно перемешать. Эмаль готова к употребле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Подготовленную к применению эмаль с введенным катализатором необходимо использовать течение 6-8 ч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Перед нанесением эмали для обеспечения требуемой адгезии покрытия на ее основе к покрываемой поверхности последнюю необходимо тщательно зачистить от остатков старой эмали, загрязнений и ржавчины. Зачистку следует производить металлической щеткой, с помощью пескоструйного аппарата и т.д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После очистки поверхность следует тщательно протереть сначала сырой тряпкой (допустимо применение моющих растворов), а затем вытереть досуха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В случае использования моющих растворов их остатки должны быть смыты водой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Сухая поверхность должна быть обезжирена тщательной протиркой тряпкой смоченной в толуоле. Протирать следует до отсутствия следов грязи на тряпке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Не допускается использование для обезжиривания этилового спирта. Используемый толуол должен быть проверен на отсутствие содержания нелетучих примесей. Для проверки чистоты несколько капель толуола наливают на чистое стекло и дают растворителю испариться при комнатной температуре. После испарения на стекле не должно оставаться маслянистого пят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Перед нанесением эмали следует убедиться в отсутствии на покрываемой поверхности запотевания или росы. При их наличии поверхность следует насухо протереть.</w:t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При использовании пневматического краскопульта необходимо обеспечить отсутствие в подаваемом для распыления воздухе капель масла и воды.</w:t>
      </w:r>
    </w:p>
    <w:sectPr>
      <w:type w:val="nextPage"/>
      <w:pgSz w:w="11906" w:h="16838"/>
      <w:pgMar w:left="1690" w:right="2232" w:gutter="0" w:header="0" w:top="99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5pt1pt">
    <w:name w:val="Основной текст + 14;5 pt;Курсив;Интервал -1 pt"/>
    <w:basedOn w:val="Style15"/>
    <w:qFormat/>
    <w:rPr>
      <w:i/>
      <w:iCs/>
      <w:spacing w:val="-3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7:00Z</dcterms:created>
  <dc:creator>User</dc:creator>
  <dc:description/>
  <cp:keywords/>
  <dc:language>en-US</dc:language>
  <cp:lastModifiedBy>User</cp:lastModifiedBy>
  <cp:lastPrinted>2013-04-16T10:01:00Z</cp:lastPrinted>
  <dcterms:modified xsi:type="dcterms:W3CDTF">2013-05-22T12:57:00Z</dcterms:modified>
  <cp:revision>2</cp:revision>
  <dc:subject/>
  <dc:title/>
</cp:coreProperties>
</file>