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ция по нанесению органосиликатной композиции ОС-12-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Область применения.</w:t>
      </w:r>
    </w:p>
    <w:p>
      <w:pPr>
        <w:pStyle w:val="21"/>
        <w:ind w:right="-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рукция  распространяется на органосиликатную композицию ОС-12-03,  предназначенную для защитной окраски  металлических, бетонных, железобетонных, кирпичных, оштукатуренных,  деревянных,  керамических поверхностей, металлоконструкций, закладных деталей и арматуры железобетона, эксплуатирующихся  в атмосферных условиях и условиях повышенной влажности, для антикоррозионной защиты конструкций мостов и тоннелей,  для защиты от механических и атмосферных воздействий промышленных резервуа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Подготовка поверхности.</w:t>
      </w:r>
    </w:p>
    <w:p>
      <w:pPr>
        <w:pStyle w:val="22"/>
        <w:ind w:hanging="0"/>
        <w:rPr/>
      </w:pPr>
      <w:r>
        <w:rPr>
          <w:sz w:val="22"/>
          <w:szCs w:val="22"/>
        </w:rPr>
        <w:t xml:space="preserve">2.1 Окрашиваемая поверхность предварительно должна быть очищена от механических загрязнений, водорастворимых солей, жиров, масел, ржавчины, следов старой краски, имеющей слабое сцепление с поверхностью. </w:t>
      </w:r>
    </w:p>
    <w:p>
      <w:pPr>
        <w:pStyle w:val="22"/>
        <w:ind w:hanging="0"/>
        <w:rPr>
          <w:sz w:val="22"/>
          <w:szCs w:val="22"/>
        </w:rPr>
      </w:pPr>
      <w:r>
        <w:rPr>
          <w:sz w:val="22"/>
          <w:szCs w:val="22"/>
        </w:rPr>
        <w:t>2.2  Механическая очистка поверхности производится  до степени St 3 или  SA2 - SA2,5.</w:t>
      </w:r>
    </w:p>
    <w:p>
      <w:pPr>
        <w:pStyle w:val="22"/>
        <w:ind w:hanging="0"/>
        <w:rPr/>
      </w:pPr>
      <w:r>
        <w:rPr>
          <w:sz w:val="22"/>
          <w:szCs w:val="22"/>
        </w:rPr>
        <w:t>2.3 В случае невозможности проведения пескоструйной обработки металла, допускается применение преобразователя ржавчины при эксплуатации покрытия при температуре до 100°С. Если после сушки на поверхности остаются пятна исходной непреобразованной ржавчины, эти места следует обработать составом повторно с последующей промывкой водой и осушением поверхности.</w:t>
      </w:r>
    </w:p>
    <w:p>
      <w:pPr>
        <w:pStyle w:val="22"/>
        <w:ind w:hanging="0"/>
        <w:rPr/>
      </w:pPr>
      <w:r>
        <w:rPr>
          <w:sz w:val="22"/>
          <w:szCs w:val="22"/>
        </w:rPr>
        <w:t>2.4 После очистки поверхность обезжиривают  ароматическими растворителями (толуолом, о-ксилолом).  Обезжиривание поверхности производится непосредственно перед окрашиванием и не позднее, чем через 6 часов после механической обработки при работе на открытом воздухе, чем 24 часа при работе внутри помещения.  Поверхность перед окрашиванием должна быть сухой и чистой.</w:t>
      </w:r>
    </w:p>
    <w:p>
      <w:pPr>
        <w:pStyle w:val="21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Подготовка материала к нанесению.</w:t>
      </w:r>
    </w:p>
    <w:p>
      <w:pPr>
        <w:pStyle w:val="211"/>
        <w:ind w:hanging="0"/>
        <w:rPr/>
      </w:pPr>
      <w:r>
        <w:rPr>
          <w:sz w:val="22"/>
          <w:szCs w:val="22"/>
        </w:rPr>
        <w:t>3.1 Органосиликатная композиция  перед применением тщательно перемешивается мешалкой до полного исчезновения осадка и  однородности по всему объему, затем выдерживается в течение  10 минут  до исчезновения пузырей.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2 Рекомендуемая рабочая вязкость композиции  перед нанесением должна быть при пневматическом распылении – 17-25 с, при безвоздушном распылении – 30-45 с, при нанесении кистью или валиком -  25-35 с. 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  <w:t>3.3 Вязкость композиции указана в сертификате качества на нее. Измерение вязкости производится вискозиметром ВЗ-246 с соплом диаметром 4 мм при температуре (20±2)</w:t>
      </w:r>
      <w:r>
        <w:rPr>
          <w:b/>
          <w:sz w:val="22"/>
          <w:szCs w:val="22"/>
        </w:rPr>
        <w:t xml:space="preserve"> º</w:t>
      </w:r>
      <w:r>
        <w:rPr>
          <w:sz w:val="22"/>
          <w:szCs w:val="22"/>
        </w:rPr>
        <w:t>С.</w:t>
      </w:r>
    </w:p>
    <w:p>
      <w:pPr>
        <w:pStyle w:val="211"/>
        <w:ind w:hanging="0"/>
        <w:rPr/>
      </w:pPr>
      <w:r>
        <w:rPr>
          <w:sz w:val="22"/>
          <w:szCs w:val="22"/>
        </w:rPr>
        <w:t>3.4 При необходимости разбавления и доведения до рабочей вязкости используют  ароматические растворители (толуол, о-ксилол, сольвент (130/150). Степень разбавления композиции  до рабочей вязкости может достигать до 30 %.</w:t>
      </w:r>
    </w:p>
    <w:p>
      <w:pPr>
        <w:pStyle w:val="211"/>
        <w:ind w:hanging="0"/>
        <w:rPr/>
      </w:pPr>
      <w:r>
        <w:rPr>
          <w:sz w:val="22"/>
          <w:szCs w:val="22"/>
        </w:rPr>
        <w:t>3.5 При  перерывах в работе композиция должна храниться в плотно закрытой таре, перед началом работы композицию  необходимо перемешать и выдержать не менее 10 мин.</w:t>
      </w:r>
    </w:p>
    <w:p>
      <w:pPr>
        <w:pStyle w:val="21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 Процесс окраш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 Нанесение композиции  производится не менее чем в два слоя методами пневматического, безвоздушного распыления, валиком, кистью. </w:t>
      </w:r>
    </w:p>
    <w:p>
      <w:pPr>
        <w:pStyle w:val="23"/>
        <w:ind w:hanging="0"/>
        <w:rPr/>
      </w:pPr>
      <w:r>
        <w:rPr>
          <w:sz w:val="22"/>
          <w:szCs w:val="22"/>
        </w:rPr>
        <w:t>4.2 Окраска производится по сухой, обезжиренной поверхности при температуре окружающего воздуха и подложки от -30</w:t>
      </w:r>
      <w:r>
        <w:rPr>
          <w:b/>
          <w:sz w:val="22"/>
          <w:szCs w:val="22"/>
        </w:rPr>
        <w:t>º</w:t>
      </w:r>
      <w:r>
        <w:rPr>
          <w:sz w:val="22"/>
          <w:szCs w:val="22"/>
        </w:rPr>
        <w:t>С до +40</w:t>
      </w:r>
      <w:r>
        <w:rPr>
          <w:b/>
          <w:sz w:val="22"/>
          <w:szCs w:val="22"/>
        </w:rPr>
        <w:t>º</w:t>
      </w:r>
      <w:r>
        <w:rPr>
          <w:sz w:val="22"/>
          <w:szCs w:val="22"/>
        </w:rPr>
        <w:t>С и относительной влажности воздуха не более 80%.</w:t>
      </w:r>
    </w:p>
    <w:p>
      <w:pPr>
        <w:pStyle w:val="23"/>
        <w:ind w:hanging="0"/>
        <w:rPr/>
      </w:pPr>
      <w:r>
        <w:rPr>
          <w:sz w:val="22"/>
          <w:szCs w:val="22"/>
        </w:rPr>
        <w:t>4.3 При окрашивании при отрицательных температурах для предотвращения образования инея и ледяной корки необходимо проследить, чтобы температура окрашиваемой поверхности была не менее чем на 3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ыше точки 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При пневматическом нанесении  расстояние от сопла краскораспылителя до окрашиваемой поверхности должно составлять 200-300 мм,  давление воздуха  1,5-2,5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диаметр сопла 1,8-2,5 мм.  Режимы нанесения уточняются в каждом конкретном случае в зависимости от условий работы и марки аппарата для на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На сварные швы, торцевые кромки, труднодоступные места перед окрашиванием  производится нанесение композиции   в виде «полосового  слоя» ки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 Металлические поверхности окрашиваются в 2-3 перекрестных слоя с промежуточной сушкой между слоями “до отлипа” 0,5-2,0 час в зависимости от температуры окружающего воздуха. При отрицательной температуре окружающего воздуха время выдержки увеличивается в 2-3 раза.</w:t>
      </w:r>
    </w:p>
    <w:p>
      <w:pPr>
        <w:pStyle w:val="23"/>
        <w:ind w:hanging="0"/>
        <w:rPr/>
      </w:pPr>
      <w:r>
        <w:rPr>
          <w:sz w:val="22"/>
          <w:szCs w:val="22"/>
        </w:rPr>
        <w:t>4.7 Бетонные, асбоцементные, оштукатуренные, цементнопесчаные поверхности окрашиваются в три сл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  Покрытие высыхает до степени 3 в зависимости от влажности и температуры воздуха в течение 2 часов, в дальнейшем идет полимеризация и отверждение покрытия. Время   окончательной сушки покрытия  при температуре (20±2)</w:t>
      </w:r>
      <w:r>
        <w:rPr>
          <w:rFonts w:cs="Times New Roman" w:ascii="Times New Roman" w:hAnsi="Times New Roman"/>
          <w:b/>
        </w:rPr>
        <w:t xml:space="preserve"> º</w:t>
      </w:r>
      <w:r>
        <w:rPr>
          <w:rFonts w:cs="Times New Roman" w:ascii="Times New Roman" w:hAnsi="Times New Roman"/>
        </w:rPr>
        <w:t>С  -  не менее 24 часов.</w:t>
      </w:r>
    </w:p>
    <w:p>
      <w:pPr>
        <w:pStyle w:val="23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9 Количество слоев покрытия определяется толщиной однослойного покрытия, получаемого в зависимости от метода нанесения, общей толщины покрытия  и от условий полимер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Теоретический расход  композиции по металлу с толщиной покрытия 100 мкм составляет    350 г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1 Теоретический расход  композиции по бетону, асбоцементным, оштукатуренным, цементнопесчаным поверхностям при толщине покрытия 80-100мкм составляет 450-550 г/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2 Расход органосиликатной композиции зависит от характера окрашиваемой поверхности, от ее конфигурации и пористости, наличия навыков работы с компози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3</w:t>
      </w:r>
      <w:r>
        <w:rPr>
          <w:rFonts w:cs="Times New Roman" w:ascii="Times New Roman" w:hAnsi="Times New Roman"/>
          <w:bCs/>
        </w:rPr>
        <w:t xml:space="preserve"> Транспортирование, монтаж конструкций и оборудования можно производить не ранее, чем  через 3 суток после окрашивания в зависимости от температурного режима поликонденсации покры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онтроль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роль качества покрытия органосиликатной композиции ОС-12-03 осуществляется по показателям сертификата качества, соответствующим характеристикам технически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Требования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1 Охрана труда и техники безопасности осуществляется по техническим документам производителя работ с учетом свойств  органосиликатных компози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Токсичность и пожароопасность композиций  обусловлена наличием в их составе ароматических  растворителей (ксилола, сольвента).  Растворители по степени воздействия на организм человека относятся к 3 классу опасности  (ПДК</w:t>
      </w:r>
      <w:r>
        <w:rPr>
          <w:rFonts w:cs="Times New Roman" w:ascii="Times New Roman" w:hAnsi="Times New Roman"/>
          <w:vertAlign w:val="subscript"/>
        </w:rPr>
        <w:t>рз</w:t>
      </w:r>
      <w:r>
        <w:rPr>
          <w:rFonts w:cs="Times New Roman" w:ascii="Times New Roman" w:hAnsi="Times New Roman"/>
        </w:rPr>
        <w:t>– 150/50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 При нанесении композиции  на открытом воздухе необходимо следить, чтобы рабочая зона хорошо проветривалась. Работники, занятые нанесением композиции, должны пользоваться резиновыми перчатками,  газопылезащитными респира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Запрещается производить нанесение композиции в закрытых помещениях, ямах, колодцах без средств индивидуальной защиты. Для защиты органов дыхания использовать изолирующий шланговый  противо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Композиции относятся к легковоспламеняющимся жидкостям в связи с наличием ароматических растворителей.  При работе с ними необходимо соблюдать требования пожарной безопасности: иметь на рабочем месте средства пожаротушения, пользоваться инструментом и приспособлениями из искробезопасного материала, не применять на рабочих местах открытый огонь, не ку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6 В случае загорания композиции необходимо пользоваться следующими средствами пожаротушения: песком, кошмой, асбестовым одеялом, пенным или углекислотным огнетушителем, пенными установками, тонко распыленной в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Условия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Органосиликатные композиции  хранят в плотно закрытой таре, предохраняют от действия тепла и прямых солнечных лучей при температуре от минус 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до плюс 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4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0:00Z</dcterms:created>
  <dc:creator>Светлана</dc:creator>
  <dc:description/>
  <dc:language>en-US</dc:language>
  <cp:lastModifiedBy>Dmitriy</cp:lastModifiedBy>
  <cp:lastPrinted>2010-04-07T08:08:00Z</cp:lastPrinted>
  <dcterms:modified xsi:type="dcterms:W3CDTF">2015-12-09T07:10:00Z</dcterms:modified>
  <cp:revision>2</cp:revision>
  <dc:subject/>
  <dc:title/>
</cp:coreProperties>
</file>