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 по нанесению органосиликатной композиции ОС-51-03 для теплосет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ласть 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распространяется на органосиликатную композицию ОС-51-03,  предназначенную для защиты термоэлектродных проводов микротермопар, тепловыделяющих элементов и другого оборудования, сооружений и конструкций атомной энергетики</w:t>
      </w:r>
      <w:r>
        <w:rPr>
          <w:rFonts w:cs="Times New Roman" w:ascii="Times New Roman" w:hAnsi="Times New Roman"/>
          <w:bCs/>
          <w:sz w:val="24"/>
          <w:szCs w:val="24"/>
        </w:rPr>
        <w:t>; для антикоррозионной защиты металлических и других поверхностей, металлоконструкций, продуктопроводов и для наружной изоляции теплопроводов и паропрово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Подготовка поверхности.</w:t>
      </w:r>
    </w:p>
    <w:p>
      <w:pPr>
        <w:pStyle w:val="22"/>
        <w:ind w:hanging="0"/>
        <w:rPr/>
      </w:pPr>
      <w:r>
        <w:rPr>
          <w:szCs w:val="24"/>
        </w:rPr>
        <w:t xml:space="preserve">2.1 Окрашиваемая поверхность предварительно должна быть очищена от механических загрязнений, водорастворимых солей, жиров, масел, ржавчины, следов старой краски, имеющей слабое сцепление с поверхностью. </w:t>
      </w:r>
    </w:p>
    <w:p>
      <w:pPr>
        <w:pStyle w:val="22"/>
        <w:ind w:hanging="0"/>
        <w:rPr>
          <w:szCs w:val="24"/>
        </w:rPr>
      </w:pPr>
      <w:r>
        <w:rPr>
          <w:szCs w:val="24"/>
        </w:rPr>
        <w:t>2.2 Механическая очистка поверхности производится  до степени St 3 или  SA2 - SA2,5.</w:t>
      </w:r>
    </w:p>
    <w:p>
      <w:pPr>
        <w:pStyle w:val="22"/>
        <w:ind w:hanging="0"/>
        <w:rPr/>
      </w:pPr>
      <w:r>
        <w:rPr>
          <w:szCs w:val="24"/>
        </w:rPr>
        <w:t>2.3 После очистки поверхность обезжиривают ароматическими растворителями (сольвентом, ксилолом). Обезжиривание поверхности производится непосредственно перед окрашиванием и не позднее, чем через 6 часов после механической обработки при работе на открытом воздухе, и 24 часа – при работе внутри помещения. Поверхность перед окрашиванием должна быть сухой и чистой.</w:t>
      </w:r>
    </w:p>
    <w:p>
      <w:pPr>
        <w:pStyle w:val="21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3 Подготовка материала к нанесению.</w:t>
      </w:r>
    </w:p>
    <w:p>
      <w:pPr>
        <w:pStyle w:val="211"/>
        <w:ind w:hanging="0"/>
        <w:rPr/>
      </w:pPr>
      <w:r>
        <w:rPr>
          <w:szCs w:val="24"/>
        </w:rPr>
        <w:t>3.1 Органосиликатная композиция ОС-51-03 перед применением тщательно перемешивается мешалкой до однородности  и полного исчезновения осадка по всему объему, затем выдерживается в течение 10 минут до исчезновения пузырей.</w:t>
      </w:r>
    </w:p>
    <w:p>
      <w:pPr>
        <w:pStyle w:val="211"/>
        <w:ind w:hanging="0"/>
        <w:rPr>
          <w:szCs w:val="24"/>
        </w:rPr>
      </w:pPr>
      <w:r>
        <w:rPr>
          <w:szCs w:val="24"/>
        </w:rPr>
        <w:t xml:space="preserve">3.2 Рекомендуемая рабочая вязкость композиции перед нанесением должна быть: при пневматическом распылении – 17-25 с, при безвоздушном распылении – 30-45 с, при нанесении кистью или валиком – 25-35 с. </w:t>
      </w:r>
    </w:p>
    <w:p>
      <w:pPr>
        <w:pStyle w:val="211"/>
        <w:ind w:hanging="0"/>
        <w:rPr>
          <w:szCs w:val="24"/>
        </w:rPr>
      </w:pPr>
      <w:r>
        <w:rPr>
          <w:szCs w:val="24"/>
        </w:rPr>
        <w:t>3.3 Вязкость композиции указана в сертификате качества на нее. Измерение вязкости производится вискозиметром ВЗ-246 с соплом диаметром 4 мм при температуре (20±2)°С.</w:t>
      </w:r>
    </w:p>
    <w:p>
      <w:pPr>
        <w:pStyle w:val="211"/>
        <w:ind w:hanging="0"/>
        <w:rPr/>
      </w:pPr>
      <w:r>
        <w:rPr>
          <w:szCs w:val="24"/>
        </w:rPr>
        <w:t>3.4 При необходимости разбавления и доведения до рабочей вязкости используют  ароматические растворители (толуол, ксилол, сольвент (130/150). Степень разбавления композиции  до рабочей вязкости может достигать до 30 %.</w:t>
      </w:r>
    </w:p>
    <w:p>
      <w:pPr>
        <w:pStyle w:val="211"/>
        <w:ind w:hanging="0"/>
        <w:rPr/>
      </w:pPr>
      <w:r>
        <w:rPr>
          <w:szCs w:val="24"/>
        </w:rPr>
        <w:t>3.5 Органосиликатная композиция ОС-51-03 применяется в качестве покрытий холодного и горячего отверждения.</w:t>
      </w:r>
    </w:p>
    <w:p>
      <w:pPr>
        <w:pStyle w:val="211"/>
        <w:ind w:hanging="0"/>
        <w:rPr/>
      </w:pPr>
      <w:r>
        <w:rPr>
          <w:szCs w:val="24"/>
        </w:rPr>
        <w:t>3.6 При горячем отверждении композицию используют в работе без введения отвердителя.</w:t>
      </w:r>
    </w:p>
    <w:p>
      <w:pPr>
        <w:pStyle w:val="211"/>
        <w:ind w:hanging="0"/>
        <w:rPr>
          <w:szCs w:val="24"/>
        </w:rPr>
      </w:pPr>
      <w:r>
        <w:rPr>
          <w:szCs w:val="24"/>
        </w:rPr>
        <w:t>3.7 При холодном отверждении покрытий в композицию вводится отвердитель ТБТ или  АГМ-9. Перед введением отвердителя ТБТ композиция разбавляется растворителем до вязкости 18-25 с, а перед введением АГМ-9 композиция не разбавляется. Расчетное количество отвердителя к массе композиции (ТБТ – 0,2-0,3%, АГМ-9 – 0,5%) предварительно растворить в растворителе в соотношении по объему (ТБТ : толуол – 1:20, АГМ-9 : толуол – 1:10) и ввести в композицию при интенсивном перемешивании до достижения однородности по всему объему. В случае необходимости производится дополнительное разбавление толуолом.</w:t>
      </w:r>
    </w:p>
    <w:p>
      <w:pPr>
        <w:pStyle w:val="211"/>
        <w:ind w:hanging="0"/>
        <w:rPr/>
      </w:pPr>
      <w:r>
        <w:rPr>
          <w:szCs w:val="24"/>
        </w:rPr>
        <w:t>3.8 Композиция с введенным отвердителем пригодна для использования в течение 48 часов.</w:t>
      </w:r>
    </w:p>
    <w:p>
      <w:pPr>
        <w:pStyle w:val="211"/>
        <w:ind w:hanging="0"/>
        <w:rPr/>
      </w:pPr>
      <w:r>
        <w:rPr>
          <w:szCs w:val="24"/>
        </w:rPr>
        <w:t>3.9 При  перерывах в работе композиция должна храниться в плотно закрытой таре, перед началом работы композицию необходимо перемешать и выдержать не менее 10 мин.</w:t>
      </w:r>
    </w:p>
    <w:p>
      <w:pPr>
        <w:pStyle w:val="211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4  Процесс окраш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 Нанесение композиции производится не менее чем в два слоя методами пневматического, безвоздушного распыления, валиком, кистью. </w:t>
      </w:r>
    </w:p>
    <w:p>
      <w:pPr>
        <w:pStyle w:val="23"/>
        <w:ind w:hanging="0"/>
        <w:rPr/>
      </w:pPr>
      <w:r>
        <w:rPr>
          <w:szCs w:val="24"/>
        </w:rPr>
        <w:t>4.2 Окраска производится по сухой, обезжиренной поверхности при температуре окружающего воздуха и подложки от -30°С до +40°С и относительной влажности воздуха не более 80%.</w:t>
      </w:r>
    </w:p>
    <w:p>
      <w:pPr>
        <w:pStyle w:val="23"/>
        <w:ind w:hanging="0"/>
        <w:rPr>
          <w:szCs w:val="24"/>
        </w:rPr>
      </w:pPr>
      <w:r>
        <w:rPr>
          <w:szCs w:val="24"/>
        </w:rPr>
        <w:t>4.3 При окрашивании при отрицательных температурах для предотвращения образования инея и ледяной корки необходимо проследить, чтобы температура окрашиваемой поверхности была не менее чем на 3°С выше точки 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При пневматическом нанесении расстояние от сопла краскораспылителя до окрашиваемой поверхности должно составлять 200-300 мм, давление воздуха 1,5-2,5 кгс/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 диаметр сопла 1,8-2,5 мм.  Режимы нанесения уточняются в каждом конкретном случае в зависимости от условий работы и марки аппарата для нанес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 На сварные швы, торцевые кромки, труднодоступные места перед окрашиванием  производится нанесение композиции в виде «полосового  слоя» кистью.</w:t>
      </w:r>
    </w:p>
    <w:p>
      <w:pPr>
        <w:pStyle w:val="23"/>
        <w:ind w:hanging="0"/>
        <w:rPr/>
      </w:pPr>
      <w:r>
        <w:rPr>
          <w:szCs w:val="24"/>
        </w:rPr>
        <w:t xml:space="preserve">4.6  Нанесение покрытия на металлические поверхности производится не менее чем в два слоя. </w:t>
      </w:r>
      <w:r>
        <w:rPr>
          <w:bCs/>
          <w:szCs w:val="24"/>
        </w:rPr>
        <w:t>Количество слоев покрытия определяется толщиной однослойного покрытия, получаемого в зависимости от метода нанесения, общей толщины покрытия  и от условий полимер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 При холодном отверждении сушку каждого слоя проводят при температуре 0-35°С, относительной влажности воздуха не более 80% не менее 1 часа. Сушку последнего слоя производят в течение 24 часов. Транспортирование и складирование изделий допускается не ранее, чем через 72 часа. При отрицательной температуре окружающего воздуха время выдержки увеличивается в 2-3 р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 При горячем отверждении покрытие выдерживается при температуре 0-35°С не менее 1 часа, затем производится подъем температуры до температуры эксплуатации  (не более 300°С) со скоростью 1,5-3,5°С в минуту и выдержка при данной температуре не менее 3 часов. Покрытие из композиции с введенным отвердителем может быть также подвергнуто отверждению по режиму горячего отверждения.</w:t>
      </w:r>
    </w:p>
    <w:p>
      <w:pPr>
        <w:pStyle w:val="TextBody"/>
        <w:rPr/>
      </w:pPr>
      <w:r>
        <w:rPr>
          <w:szCs w:val="24"/>
        </w:rPr>
        <w:t>4.9 Теоретический расход композиции на однослойное покрытие толщиной 100 мкм составляет 350-450 г/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без учета технологических потер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 Расход органосиликатной композиции зависит от характера окрашиваемой поверхности, от ее конфигурации и пористости, наличия навыков работы с композици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нспортирование, монтаж конструкций и оборудования можно производить не ранее, чем  через 3 суток после окрашивания в зависимости от температурного режима поликонденсации покры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онтроль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 Контроль качества органосиликатной композиции ОС-51-03 осуществляется по показателям сертификата качества, соответствующим характеристикам технических услов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Требования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 Охрана труда и техники безопасности осуществляется по техническим документам производителя работ с учетом свойств  органосиликатных компози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Токсичность и пожароопасность органосиликатных композиций обусловлена наличием в их составе ароматических  растворителей (ксилола, сольвента). Растворители по степени воздействия на организм человека относятся к 3 классу опасности  (ПДК</w:t>
      </w:r>
      <w:r>
        <w:rPr>
          <w:rFonts w:cs="Times New Roman" w:ascii="Times New Roman" w:hAnsi="Times New Roman"/>
          <w:sz w:val="24"/>
          <w:szCs w:val="24"/>
          <w:vertAlign w:val="subscript"/>
        </w:rPr>
        <w:t>рз</w:t>
      </w:r>
      <w:r>
        <w:rPr>
          <w:rFonts w:cs="Times New Roman" w:ascii="Times New Roman" w:hAnsi="Times New Roman"/>
          <w:sz w:val="24"/>
          <w:szCs w:val="24"/>
        </w:rPr>
        <w:t>– 150/50 м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При нанесении композиции  на открытом воздухе необходимо следить, чтобы рабочая зона хорошо проветривалась. Работники, занятые нанесением композиции, должны пользоваться резиновыми перчатками,  газопылезащитными респират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Запрещается производить нанесение композиции в закрытых помещениях, ямах, колодцах без средств индивидуальной защиты. Для защиты органов дыхания использовать изолирующий шланговый  противог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Органосиликатные композиции относятся к легковоспламеняющимся жидкостям в связи с наличием ароматических растворителей в их составе. При работе с ними необходимо соблюдать требования пожарной безопасности: иметь на рабочем месте средства пожаротушения, пользоваться инструментом и приспособлениями из искробезопасного материала, не применять на рабочих местах открытый огонь, не кури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 В случае загорания композиции необходимо пользоваться следующими средствами пожаротушения: песком, кошмой, асбестовым одеялом, пенным или углекислотным огнетушителем, пенными установками, тонко распыленной вод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словия хран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Органосиликатную композицию ОС-51-03 хранят в плотно закрытой таре, предохраняют от действия тепла и прямых солнечных лучей при температуре от минус 50°С до плюс 40°С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4">
    <w:name w:val="Основной текст 24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6:55:00Z</dcterms:created>
  <dc:creator/>
  <dc:description/>
  <dc:language>en-US</dc:language>
  <cp:lastModifiedBy/>
  <dcterms:modified xsi:type="dcterms:W3CDTF">2017-03-14T06:55:00Z</dcterms:modified>
  <cp:revision>1</cp:revision>
  <dc:subject/>
  <dc:title/>
</cp:coreProperties>
</file>