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Лак КО-916, 916 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i/>
          <w:color w:val="484848"/>
          <w:sz w:val="24"/>
          <w:szCs w:val="24"/>
          <w:shd w:fill="FFFFFF" w:val="clear"/>
        </w:rPr>
        <w:t>ТУ 6-02-1-012-89 с изм.1. </w:t>
      </w:r>
      <w:r>
        <w:rPr>
          <w:rFonts w:cs="Arial" w:ascii="Arial" w:hAnsi="Arial"/>
          <w:i/>
          <w:color w:val="484848"/>
          <w:sz w:val="24"/>
          <w:szCs w:val="24"/>
          <w:shd w:fill="FFFFFF" w:val="clear"/>
        </w:rPr>
        <w:t>  </w:t>
      </w:r>
      <w:r>
        <w:rPr>
          <w:rStyle w:val="StrongEmphasis"/>
          <w:rFonts w:cs="Arial" w:ascii="Arial" w:hAnsi="Arial"/>
          <w:i/>
          <w:color w:val="484848"/>
          <w:sz w:val="24"/>
          <w:szCs w:val="24"/>
          <w:shd w:fill="FFFFFF" w:val="clear"/>
        </w:rPr>
        <w:t>ТУ 2311-396-05763441-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Т 16508-70                        ТУ У 24.3-00203625-093-20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изоляционный лак КО-916 К выпускается трех марок: А, Б и В. Марки А и Б — раствор полиорганосилоксановой смолы, модифицированной полиэфиром, в ксилоле. Марка В — полиорганосилоксановая смола, модифицированная полиэфиром (концентрат лака КО-916К). Марка А и Б — Раствор полиметилфенилсилоксановой смолы, модифицированной полиэфиром, в ксилоле. Марка В – Полиорганосилоксановая смола, модифицированная полиэфиром (концентрат лака КО-916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шний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мнийорганический лак КО-916 — однородный прозрачный раствор без механических включений. Оттенок не нормируется. Допускается опалесценс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, назначение и св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лектроизоляционный лак КО-916 К  применяют для лакировки электротехнической стали и изготовления проводов со стекловолокнистой изоляцией, для покрытия печатных схем, для грузоподъемных магнитов,  для катушек электромагнитных сепараторов, для пропитки и промазки обмоток электрических машин и аппаратов тропического и маслостойкого исполнения  в т.ч  которые в течение продолжительного времени работают при температуре от +100 до +185 градусов. Пленка лак электроизоляционного КО-916к обладает термоэластичностью  при температуре (200 ± 5) °С не менее 50 ча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качественный лак ко 916 располагает прекрасной теплопроводимостью и отменной механической прочностью в сочетании с адгезионной способностью. Кроме того, лак ко 916 может образовывать глянцевую, твердую и гладкую пленку высокой плотности. Помимо этих особенностей лак ко 916 располагает минимальной вязкостью, благодаря которой ему становится доступна особая  впитывающая способность и малым поверхностным натяжением. А также лак ко 916 хорошо высыхает, а также качественно цементирует отдельные слои и витки изоляции и обмотки. Также лак ко 916 не оказывает негативного воздействия на изоляцию, оснащающую эмальпровода, и на медь. Ему присущ высокий уровень влагостойкости и водостойкости в сочетании с гидрофобностью. Этот лак электроизоляционный способен сохранять термоэластичные свойства при длительном нагревании изоляционных элементов, возникающем при интенсивной работе электромаш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короностойкость, а также диэлектрические характеристики склонны к незначительными изменениям, лишь под воздействиями влаги и высоких температур. Универсальный лак ко 916 применим в качестве пропиток обмоток электрического оборудования, и обеспечивает придание декоративных и защитных свойств разнообразным механическим поверхностям ,обладает клеящей способ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несение:</w:t>
      </w:r>
      <w:r>
        <w:rPr>
          <w:rFonts w:cs="Times New Roman" w:ascii="Times New Roman" w:hAnsi="Times New Roman"/>
          <w:sz w:val="24"/>
          <w:szCs w:val="24"/>
        </w:rPr>
        <w:t xml:space="preserve"> Перед  тем, как пользоваться лаком КО-916, металлическое основание должно быть  отшлифовано и обезжирено бензином, толуолом  или Уайт-спиритом. После этого изделие необходимо высушить. Лаки наносят окунанием ( одинарным или двойным) или обливом. После процесса нанесения лакированную поверхность важно просушить при температуре примерно +200 градусов, в течение 15 минут. Расход лакокрасочного состава составляет от 0.08 до 0.1 кг на квадратный метр, но такой показатель может отличаться, и все будет зависеть от толщины слоя лака.  Максимальная толщина пленки лака 50 мк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бавить лак</w:t>
      </w:r>
      <w:r>
        <w:rPr>
          <w:rFonts w:cs="Times New Roman" w:ascii="Times New Roman" w:hAnsi="Times New Roman"/>
          <w:sz w:val="24"/>
          <w:szCs w:val="24"/>
        </w:rPr>
        <w:t xml:space="preserve"> КО-916 можно – ксилолом или ортоксилолом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ехнические характерис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доля нелетучих веществ, % ......................................... 65-6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ая вязкость по вискозиметру ВЗ-4, сек ..................................... 45-6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сыхания лаковой пленки до степени 3, мин, при температуре (200 ± 5) °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......................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доля водорода, связанного с кремнием, %, не более ...................... 0,0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эластичность пленки лака, ч, не менее ..........................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сть пленки лака по маятниковому прибору МЭ-3, не мене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температуре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............................................. 0,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180................................................. 0,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ческая плотность лака, не более ...................... 0,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н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хранения: кремнийорганический лак КО-916К хранят по ГОСТ 9980.5 в таре изготовителя в крытых складских помещениях при температуре от плюс 5 ºC до плюс 30 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хранения лака — 6 месяцев с даты производ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1:00Z</dcterms:created>
  <dc:creator>Admin</dc:creator>
  <dc:description/>
  <dc:language>en-US</dc:language>
  <cp:lastModifiedBy>Dmitriy</cp:lastModifiedBy>
  <dcterms:modified xsi:type="dcterms:W3CDTF">2020-11-10T07:02:00Z</dcterms:modified>
  <cp:revision>4</cp:revision>
  <dc:subject/>
  <dc:title/>
</cp:coreProperties>
</file>