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0"/>
          <w:szCs w:val="40"/>
        </w:rPr>
        <w:t>Дисперсионная силикатная краска «</w:t>
      </w:r>
      <w:r>
        <w:rPr>
          <w:b/>
          <w:sz w:val="48"/>
          <w:szCs w:val="48"/>
        </w:rPr>
        <w:t xml:space="preserve">АКВИС МАСТЕР» </w:t>
      </w:r>
      <w:r>
        <w:rPr>
          <w:b/>
          <w:sz w:val="32"/>
          <w:szCs w:val="32"/>
        </w:rPr>
        <w:t>(однокомпонентн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: </w:t>
      </w:r>
      <w:r>
        <w:rPr>
          <w:color w:val="000000"/>
          <w:sz w:val="28"/>
          <w:szCs w:val="28"/>
          <w:shd w:fill="F7E7CB" w:val="clear"/>
        </w:rPr>
        <w:t>Дисперсионная силикатная краска «АКВИС» предназначена для окраски минеральных оснований (известковых, известково-цементных, цементно-песчаных штукатурок и шпатлевок, кирпичей, бетона. Предназначена для фасадных и интерьерных работ, в том числе для окраски зданий, имеющих статус памятников архитектуры, также для всего жилого сектора, школьных и дошкольных учреждений, зданий повышенной пожарной опасности, прочих общественных зд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ста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жидкое калиевое стекло, минеральные пигменты и наполнители, вспомогательные и модифицирующие добавк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: 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разует пленку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токсична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окачественные неорганические пигменты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остойка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ржание органических соединений не более 5%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на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тмосферостойка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ая щелочность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ая укрывистость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ая паропроницаемость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ойчива к образованию плесени и грибка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ая адгезия к подложке, возможно использование без предварительного грунтования</w:t>
      </w:r>
    </w:p>
    <w:p>
      <w:pPr>
        <w:pStyle w:val="Style9"/>
        <w:numPr>
          <w:ilvl w:val="0"/>
          <w:numId w:val="3"/>
        </w:numPr>
        <w:shd w:fill="F7E7CB" w:val="clear"/>
        <w:spacing w:before="0" w:after="150"/>
        <w:rPr>
          <w:sz w:val="28"/>
          <w:szCs w:val="28"/>
        </w:rPr>
      </w:pPr>
      <w:r>
        <w:rPr>
          <w:b/>
          <w:i/>
          <w:sz w:val="28"/>
          <w:szCs w:val="28"/>
        </w:rPr>
        <w:t>Ц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7E7CB" w:val="clear"/>
        </w:rPr>
        <w:t>Белый. Колеровка осуществляется по запросу в соответствии с RAL, NCS, также по индивидуальной колеровочной карте.</w:t>
      </w:r>
      <w:r>
        <w:rPr>
          <w:sz w:val="28"/>
          <w:szCs w:val="28"/>
        </w:rPr>
        <w:br/>
      </w:r>
      <w:r>
        <w:rPr>
          <w:sz w:val="28"/>
          <w:szCs w:val="28"/>
          <w:shd w:fill="F7E7CB" w:val="clear"/>
        </w:rPr>
        <w:t>Степень глянца: глубоко-матовая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Краска готова к применению.</w:t>
      </w:r>
      <w:r>
        <w:rPr>
          <w:sz w:val="28"/>
          <w:szCs w:val="28"/>
        </w:rPr>
        <w:t xml:space="preserve"> Перед использованием перемешать. Краска наносится на поверхность кистью, валиком или краскопульт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ход состава зависит от пористости поверхности 250-400 г/м2 в 2 сло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Хран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хранить при температуре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ок хранения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ра- 30,0 кг. ТУ 23.64.10-001-09650745-2021. ГОСТ18958-73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кларация о соответствии  </w:t>
      </w:r>
      <w:r>
        <w:rPr>
          <w:sz w:val="26"/>
          <w:szCs w:val="26"/>
        </w:rPr>
        <w:t xml:space="preserve">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Д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A</w:t>
      </w:r>
      <w:r>
        <w:rPr>
          <w:sz w:val="26"/>
          <w:szCs w:val="26"/>
        </w:rPr>
        <w:t>45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00633/19 от 23.06.2019г.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ликатная краска «</w:t>
      </w:r>
      <w:r>
        <w:rPr>
          <w:b/>
          <w:sz w:val="48"/>
          <w:szCs w:val="48"/>
        </w:rPr>
        <w:t>АКВИС</w:t>
      </w:r>
      <w:r>
        <w:rPr/>
        <w:t xml:space="preserve">  </w:t>
      </w:r>
      <w:r>
        <w:rPr>
          <w:b/>
          <w:sz w:val="48"/>
          <w:szCs w:val="48"/>
        </w:rPr>
        <w:t xml:space="preserve">МАСТЕР » </w:t>
      </w:r>
      <w:r>
        <w:rPr>
          <w:b/>
          <w:sz w:val="40"/>
          <w:szCs w:val="40"/>
        </w:rPr>
        <w:t>двухкомпонентная</w:t>
      </w:r>
      <w:r>
        <w:rPr>
          <w:b/>
          <w:sz w:val="36"/>
          <w:szCs w:val="36"/>
        </w:rPr>
        <w:t xml:space="preserve">ГОСТ 18958-73 </w:t>
      </w:r>
      <w:r>
        <w:rPr>
          <w:b/>
          <w:sz w:val="32"/>
          <w:szCs w:val="32"/>
        </w:rPr>
        <w:t>(двухкомпонентна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Назначение: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shd w:fill="F7E7CB" w:val="clear"/>
        </w:rPr>
        <w:t>иликатная краска «АКВИС» предназначена для окраски минеральных оснований (известковых, известково-цементных, цементно-песчаных штукатурок и шпатлевок, кирпичей, бетона). Предназначена для фасадных и интерьерных работ, в том числе для окраски зданий, имеющих статус памятников архитектуры, также для всего жилого сектора, школьных и дошкольных учреждений, зданий повышенной пожарной опасности, путей эвакуации, прочих общественных зд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оста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д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жидкое калиевое стекло, минеральные пигменты и наполнители, вспомогательные и модифицирующие добавк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обенности: 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образует пленку, </w:t>
      </w:r>
      <w:r>
        <w:rPr>
          <w:color w:val="000000"/>
          <w:sz w:val="28"/>
          <w:szCs w:val="28"/>
          <w:shd w:fill="FEFBF5" w:val="clear"/>
        </w:rPr>
        <w:t>очень долговечна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етоксичная, </w:t>
      </w:r>
      <w:r>
        <w:rPr>
          <w:color w:val="000000"/>
          <w:sz w:val="28"/>
          <w:szCs w:val="28"/>
          <w:shd w:fill="FEFBF5" w:val="clear"/>
        </w:rPr>
        <w:t>не воспламеняетс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окачественные неорганические пигменты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ветостойка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shd w:fill="FEFBF5" w:val="clear"/>
        </w:rPr>
        <w:t xml:space="preserve">ревосходная диффузионная способность. </w:t>
      </w:r>
      <w:r>
        <w:rPr>
          <w:color w:val="000000"/>
          <w:sz w:val="28"/>
          <w:szCs w:val="28"/>
        </w:rPr>
        <w:t>Высокая паропроницаемость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ологичная. Атмосферостойкая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/>
      </w:pPr>
      <w:r>
        <w:rPr>
          <w:color w:val="000000"/>
          <w:sz w:val="28"/>
          <w:szCs w:val="28"/>
          <w:shd w:fill="FEFBF5" w:val="clear"/>
        </w:rPr>
        <w:t xml:space="preserve">Оказывает фунгицидное и антибактериальное действие вследствие высокой щелочности. </w:t>
      </w:r>
      <w:r>
        <w:rPr>
          <w:color w:val="000000"/>
          <w:sz w:val="28"/>
          <w:szCs w:val="28"/>
        </w:rPr>
        <w:t>Устойчива к образованию плесени и грибка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сокая укрывистость не более 400г/м2 в 2 слоя.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сушки 1 слоя 30 минут при температуре 20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 и влажности 50%; период силикатизации не более 8 часов.</w:t>
      </w:r>
    </w:p>
    <w:p>
      <w:pPr>
        <w:pStyle w:val="Style9"/>
        <w:numPr>
          <w:ilvl w:val="0"/>
          <w:numId w:val="2"/>
        </w:numPr>
        <w:shd w:fill="F7E7CB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адгезия к подложке, не требует предварительного грунтования.</w:t>
      </w:r>
    </w:p>
    <w:p>
      <w:pPr>
        <w:pStyle w:val="Style9"/>
        <w:numPr>
          <w:ilvl w:val="0"/>
          <w:numId w:val="3"/>
        </w:numPr>
        <w:shd w:fill="F7E7CB" w:val="clear"/>
        <w:spacing w:before="0" w:after="15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вет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7E7CB" w:val="clear"/>
        </w:rPr>
        <w:t>Белы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color w:val="C00000"/>
          <w:sz w:val="28"/>
          <w:szCs w:val="28"/>
        </w:rPr>
        <w:t>Краска двухкомпонентная</w:t>
      </w:r>
      <w:r>
        <w:rPr>
          <w:sz w:val="28"/>
          <w:szCs w:val="28"/>
        </w:rPr>
        <w:t xml:space="preserve"> (Компонент А-15кг минеральная часть + Компонент Б-12,5кг жидкое стекло калийное) Компонент А засыпать в компонент Б при перемешивании на больших оборотах не менее 10 минут. Краска наносится на поверхность кистью, валиком или краскопультом. Разведенную краску использовать в течение 6-8 часов. Перед использованием перемеша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 состава зависит от пористости поверхности 250-400 г/м2 в 2 сло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Хран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хранить при температуре +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…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Срок хранения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р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ра- 30,0 л минеральная часть +15л жидкое стекло. </w:t>
      </w:r>
    </w:p>
    <w:p>
      <w:pPr>
        <w:pStyle w:val="Normal"/>
        <w:jc w:val="both"/>
        <w:rPr/>
      </w:pPr>
      <w:r>
        <w:rPr>
          <w:sz w:val="28"/>
          <w:szCs w:val="28"/>
        </w:rPr>
        <w:t>ГОСТ 18958-73. ТУ 23.64.10-001-09650745-2021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Декларация о соответствии  </w:t>
      </w:r>
      <w:r>
        <w:rPr>
          <w:sz w:val="26"/>
          <w:szCs w:val="26"/>
        </w:rPr>
        <w:t xml:space="preserve">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Д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HA</w:t>
      </w:r>
      <w:r>
        <w:rPr>
          <w:sz w:val="26"/>
          <w:szCs w:val="26"/>
        </w:rPr>
        <w:t>45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00633/19 от 23.06.2019г.</w:t>
      </w:r>
      <w:r>
        <w:rPr>
          <w:color w:val="FF0000"/>
          <w:sz w:val="28"/>
          <w:szCs w:val="28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b/>
      <w:i/>
      <w:shadow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i/>
      <w:sz w:val="24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Impact" w:hAnsi="Impact" w:cs="Impact"/>
      <w:i/>
      <w:sz w:val="3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3:00Z</dcterms:created>
  <dc:creator>User</dc:creator>
  <dc:description/>
  <cp:keywords/>
  <dc:language>en-US</dc:language>
  <cp:lastModifiedBy>Дмитрий</cp:lastModifiedBy>
  <cp:lastPrinted>2006-12-21T13:29:00Z</cp:lastPrinted>
  <dcterms:modified xsi:type="dcterms:W3CDTF">2021-08-09T12:14:00Z</dcterms:modified>
  <cp:revision>4</cp:revision>
  <dc:subject/>
  <dc:title>Смеси  сухие  специализированные  для  штукатурных  работ</dc:title>
</cp:coreProperties>
</file>