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ые испытания лаков КО-916К и КО-916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ительных испытаний лаков КО-916К и КО-916Н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све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м протоколе приведены результаты сравнительных испытаний кремнийорганических электроизоляционных пропиточных лаков КО-916К и КО-916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ь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роводилась с целью сравнения полноты отверждения лаков КО-916К и КО-916Н, которую косвенно можно оценить по сравнению уровня таких показателей как твёрдость и цементирующая способность при комнатной температуре и при 180°С в исходном состоянии и ее изменение в процессе стар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ъект испыт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ытаниям подвергались лак КО-916К (ТУ 6-02-1-012-89) и лак КО-916Н ( ТУ 2311-041-00216415-2002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Программа испыт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испытаний включает в себя определение цементирующей способности и твёрдости ла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Методы испыт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Определение цементирующей способности лаков проводилось в соответствии с требованиями ГОСТ 13526-79 п. 3.2.11.1 на пучках провода марки ПСДК с номинальным диаметром 1,35 мм по ГОСТ 7019-71. Режим термообработки для лака КО-916К - 2 ч при температуре (120±2)°С и 10 ч при температуре (200±3)°С. Режим термообработки для лака КО-916Н - 2 ч при температуре (120±2)°С и 5 ч при температуре (150±2)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ение пучков проводилось при 180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цементирующей способности проводилось при температуре (15 - 35)°С и при 180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пределение твёрдости лаков проводилось в соответствии с требованиями ГОСТ 13526-79 п. 3.2.6 на покрытиях, нанесённых на стеклянные фотографические пластинки размером 9х12см по ГОСТ 683. Режим термообработки для лака КО-916К - 10 ч при температуре (200±3)°С, режим термообработки для лака КО-916Н - 5 ч при температуре (150±2)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твёрдости проводилось при температуре (15 - 35)°С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испытаний приведены в таблице: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28"/>
        <w:gridCol w:w="1181"/>
        <w:gridCol w:w="1196"/>
      </w:tblGrid>
      <w:tr>
        <w:trPr/>
        <w:tc>
          <w:tcPr>
            <w:tcW w:w="71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испытаний</w:t>
            </w:r>
          </w:p>
        </w:tc>
      </w:tr>
      <w:tr>
        <w:trPr/>
        <w:tc>
          <w:tcPr>
            <w:tcW w:w="7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-916К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-916Н</w:t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ментирующая способность лака, Н: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5 - 35)°С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ная при 180°С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ение 180°С 10 суток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ение 180°С 21 сутки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</w:tr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ёрдость при температуре (15 - 35)°С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Выво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испытаний цементирующей способности и твердости лаки практически идентичны, хотя условия отверждения существенно отличались по температуре и длительности. Эти результаты могут служить дополнительным (к сравнению электрических показателей) доказательством взаимозаменяемости лаков КО-916К и КО-916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ментирующая способность у лака КО-916Н при 180°С в исходном состоянии и после старения ниже, чем у КО-916К, однако интенсивность ее роста у лака КО-916Н выше. Очевидно, старение при повышенных температурах следовало проводить более длительное врем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ых испытаний лаков КО-916К и КО-916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времени отверждения при 150°С и 200°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све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м протоколе приведены результаты сравнительных испытаний пропиточных лаков КО-916К и КО-916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ь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роводилась с целью сравнения просыхания в толстом слое при отверждения лаков КО-916К и КО-916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ъект испыт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ытаниям подвергались лак КО-916К (ТУ 6- 02-1-012 -89) и лак КО-916Н (ТУ 2311-041-00216415-2002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ограмма испыт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испытаний включает в себя определение просыхания в толстом слое при отверждении лаков КО-916К и КО-916Н при 150°С и 200°С от времени отвер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Методы испыт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пределение просыхания в толстом слое проводили в соответствии с ГОСТ 13526. Термообработку проводили при 150°С и 200°С. Предварительная термообработка проводилась в течение 2 часов и далее отбирались образцы через 2, 4, 6, 8 и 10 час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испытаний приведены в таблице: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1"/>
        <w:gridCol w:w="1901"/>
        <w:gridCol w:w="1901"/>
        <w:gridCol w:w="1901"/>
        <w:gridCol w:w="1901"/>
      </w:tblGrid>
      <w:tr>
        <w:trPr/>
        <w:tc>
          <w:tcPr>
            <w:tcW w:w="19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отверждения, ч</w:t>
            </w:r>
          </w:p>
        </w:tc>
        <w:tc>
          <w:tcPr>
            <w:tcW w:w="76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сыхание в толстом слое</w:t>
            </w:r>
          </w:p>
        </w:tc>
      </w:tr>
      <w:tr>
        <w:trPr/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рждение при 150°С</w:t>
            </w:r>
          </w:p>
        </w:tc>
        <w:tc>
          <w:tcPr>
            <w:tcW w:w="3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рждение при 200°С</w:t>
            </w:r>
          </w:p>
        </w:tc>
      </w:tr>
      <w:tr>
        <w:trPr/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-916К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-916Н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-916К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-916Н</w:t>
            </w:r>
          </w:p>
        </w:tc>
      </w:tr>
      <w:tr>
        <w:trPr/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-U1-J4∙3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-U2-J5∙2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-U1-J2∙3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-U2-J4∙3</w:t>
            </w:r>
          </w:p>
        </w:tc>
      </w:tr>
      <w:tr>
        <w:trPr/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-U1-J(3-4)∙3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-U2-J(4-5)∙2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-U1-J1∙3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-U1-J3∙3</w:t>
            </w:r>
          </w:p>
        </w:tc>
      </w:tr>
      <w:tr>
        <w:trPr/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-U1-J3∙3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-U2-J(4-5)∙2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-U1-J1∙3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-U1-J2∙3</w:t>
            </w:r>
          </w:p>
        </w:tc>
      </w:tr>
      <w:tr>
        <w:trPr/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-U1-J3∙3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-U2-J(4-5)∙2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-U1-J1∙3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-U1-J2∙3</w:t>
            </w:r>
          </w:p>
        </w:tc>
      </w:tr>
      <w:tr>
        <w:trPr/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-U1-J2∙3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-U2-J4∙2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-U1-J1∙3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-U1-J2∙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Выво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ри отверждении при 150°С у обоих лаков наружная поверхность была гладкая. Нижняя поверхность у лака КО-916Н независимо от времени отверждения не липкая, а у лака КО-916К - липкая. Внутренняя часть у лака КО-916Н достигает состояния жесткой кожи через 4 часа и рогового состояния через 10 часов. У лака КО-916К в течение всего времени отверждения внутренняя часть остается гелеобразной. Для образцов лака КО-916К характерно наличие отдельных раковин в массе, а для КО-916Н - вспени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ри отверждении при 200°С у обоих лаков наружная поверхность гладкая. Нижняя поверхность у лака КО-916Н становится не липкой через 2 часа, у лака КО-916К - через 4 часа. Внутренняя часть образцов для лака КО-916Н становится роговидной через 2 часа и жесткой через 4 часа, для КО-916К достигает роговидности через 6 часов. Для обоих лаков характерно вспенивание образц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роведенные испытания подтверждают более быстрое отверждение лака КО-916Н по сравнению с КО-916К, а также возможность достижения полноты отверждения для лака КО-916Н при 150°С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ых испытаний лаков КО-916К и КО-916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времени отверждения при 160°С и 200°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све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м протоколе приведены результаты сравнительных испытаний пропиточных лаков КО-916К и КО-916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ь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роводилась с целью сравнения полноты отверждения лаков КО-916К и КО-916Н, которую косвенно можно оценить по сравнению уровня электрических показателей и стойкости к воздействию органических раствор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ъект испыт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ытаниям подвергались лак КО-916К (ТУ 6- 02-1-012 -89) и лак КО-916Н (ТУ 2311-041-00216415-2002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ограмма испыт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испытаний включает в себя определение удельного объемного электрического сопротивления при комнатной температуре и при 180°С, электрической прочности при комнатной температуре и стойкости к воздействию ацетона на образцах лаков, прошедших различную по длительности термообработку при 160°С и 200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Методы испыт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пределение электрической прочности и удельного объемного электрического сопротивления проводили в соответствии с ГОСТ 13526. Термообработку проводили при 200°С. Электрические характеристики определяли на отдельных образцах лакового покрытия прошедших термообработку 2, 4, 6, 8 и 10 ча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тойкость лакового покрытия к действию ацетона определяли следующим образом: лаковое покрытие протирали х/б тканью, смоченной в ацетоне на площади диаметром около 30 мм с усилием около 2 кг. Образцы перед испытанием отверждали при 160°С и 200°С в интервале от 3 до 16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испытаний приведены в таблицах 1,2 и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1. Сравнительные испытания лаков КО-916К и КО-916Н от времени отверждения при 200°С (Удельное объемное сопротивление, Ом·м)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1"/>
        <w:gridCol w:w="1901"/>
        <w:gridCol w:w="1901"/>
        <w:gridCol w:w="1901"/>
        <w:gridCol w:w="1901"/>
      </w:tblGrid>
      <w:tr>
        <w:trPr/>
        <w:tc>
          <w:tcPr>
            <w:tcW w:w="19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отверждения при 200°С, ч</w:t>
            </w:r>
          </w:p>
        </w:tc>
        <w:tc>
          <w:tcPr>
            <w:tcW w:w="76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ельное объемное сопротивление, Ом·м</w:t>
            </w:r>
          </w:p>
        </w:tc>
      </w:tr>
      <w:tr>
        <w:trPr/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R; M (15-35)°С 45-75%</w:t>
            </w:r>
          </w:p>
        </w:tc>
        <w:tc>
          <w:tcPr>
            <w:tcW w:w="3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R; М (180±2)°С 20%</w:t>
            </w:r>
          </w:p>
        </w:tc>
      </w:tr>
      <w:tr>
        <w:trPr/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-916К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-916Н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-916К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-916Н</w:t>
            </w:r>
          </w:p>
        </w:tc>
      </w:tr>
      <w:tr>
        <w:trPr/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·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4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·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4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·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·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9</w:t>
            </w:r>
          </w:p>
        </w:tc>
      </w:tr>
      <w:tr>
        <w:trPr/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·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4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·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4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·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4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·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4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·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8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·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0</w:t>
            </w:r>
          </w:p>
        </w:tc>
      </w:tr>
      <w:tr>
        <w:trPr/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·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4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·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4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·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4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·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4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·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9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·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2. Сравнительные испытания лаков КО-916К и КО-916Н от времени отверждения при 200°С (Электрическая прочность,кВ/мм)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1"/>
        <w:gridCol w:w="1901"/>
        <w:gridCol w:w="1901"/>
        <w:gridCol w:w="1901"/>
        <w:gridCol w:w="1901"/>
      </w:tblGrid>
      <w:tr>
        <w:trPr/>
        <w:tc>
          <w:tcPr>
            <w:tcW w:w="19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отверждения при 200°С, ч</w:t>
            </w:r>
          </w:p>
        </w:tc>
        <w:tc>
          <w:tcPr>
            <w:tcW w:w="76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ическая прочность,кВ/мм</w:t>
            </w:r>
          </w:p>
        </w:tc>
      </w:tr>
      <w:tr>
        <w:trPr/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R; M (15-35)°С 45-75%</w:t>
            </w:r>
          </w:p>
        </w:tc>
        <w:tc>
          <w:tcPr>
            <w:tcW w:w="3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R; М (180±2)°С 20%</w:t>
            </w:r>
          </w:p>
        </w:tc>
      </w:tr>
      <w:tr>
        <w:trPr/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-916К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-916Н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-916К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-916Н</w:t>
            </w:r>
          </w:p>
        </w:tc>
      </w:tr>
      <w:tr>
        <w:trPr/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</w:tr>
      <w:tr>
        <w:trPr/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</w:tc>
      </w:tr>
      <w:tr>
        <w:trPr/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2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3. Сравнительные испытания лаков КО-916К и КО-916Н от времени отверждения при 160°С и 200°С (стойкость к действию растворителя)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1"/>
        <w:gridCol w:w="1901"/>
        <w:gridCol w:w="1901"/>
        <w:gridCol w:w="1901"/>
        <w:gridCol w:w="1901"/>
      </w:tblGrid>
      <w:tr>
        <w:trPr/>
        <w:tc>
          <w:tcPr>
            <w:tcW w:w="19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отверждения, ч</w:t>
            </w:r>
          </w:p>
        </w:tc>
        <w:tc>
          <w:tcPr>
            <w:tcW w:w="3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-916К</w:t>
            </w:r>
          </w:p>
        </w:tc>
        <w:tc>
          <w:tcPr>
            <w:tcW w:w="38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-916Н</w:t>
            </w:r>
          </w:p>
        </w:tc>
      </w:tr>
      <w:tr>
        <w:trPr/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°С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°С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°С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°С</w:t>
            </w:r>
          </w:p>
        </w:tc>
      </w:tr>
      <w:tr>
        <w:trPr/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металла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металла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ягчение лаковой пленки,след до металла маленький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ягчение лаковой пленки</w:t>
            </w:r>
          </w:p>
        </w:tc>
      </w:tr>
      <w:tr>
        <w:trPr/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металла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металла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ягчение лаковой пленки,след до металла маленький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ягчение лаковой пленки</w:t>
            </w:r>
          </w:p>
        </w:tc>
      </w:tr>
      <w:tr>
        <w:trPr/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металла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 до металла менее выраженный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ягчение лаковой пленки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 на лаковой пленке</w:t>
            </w:r>
          </w:p>
        </w:tc>
      </w:tr>
      <w:tr>
        <w:trPr/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металла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ягчение лаковой пленки, след до металла менее выраженный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 на лаковой пленке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ый след на лаковой пленке</w:t>
            </w:r>
          </w:p>
        </w:tc>
      </w:tr>
      <w:tr>
        <w:trPr/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металла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ягчение лаковой пленки,след до металла маленький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ый след на лаковой пленке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изменений</w:t>
            </w:r>
          </w:p>
        </w:tc>
      </w:tr>
      <w:tr>
        <w:trPr/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металла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ягчение лаковой пленки, след до металла маленький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изменений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изменений</w:t>
            </w:r>
          </w:p>
        </w:tc>
      </w:tr>
      <w:tr>
        <w:trPr/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металла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ягчение лаковой пленки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изменений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измен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Выво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Удельное объемное электрическое сопротивление образцов лака КО-916К и КО-916Н имело высокое значение при комнатной температуре для обоих лаков в независимости от времени отвер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ьное объемное электрическое сопротивление лака КО-916К при 180°С не достигает нормы и через 10 часов отверждения, а лак КО-916Н выходит на номинальное значение через 6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Электрическая прочность лаков, испытанная при комнатной температуре, показала высокие значения в обоих случаях, хотя значения электрической прочности для лака КО-916Н были несколько выше. Электрическая прочность для лака КО-916К, испытанная при 180°С, достигала нормы только после 10 часов отверждения, в то время как для лака КО-916Н требуемый уровень достигался за 6 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роверка стойкости лакового покрытия к действию ацетона показала, что при отверждении при 160°С лаковая пленка КО-916К размывалась до металла во всем временном интервале отверждения, лаковая пленка КО-916Н при 8 часах размягчалась, а при 14 часах оставалась без измен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верждении при 200°С, лаковая пленка КО-916К или размывалась до металла или размягчалась, а лаковая пленка КО-916Н после 8 часов выдержки оставляла слабый след после ацетона и после 12 часов отверждения оставалась без измен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испытания показали, что лак КО-916Н достигает номинальных показателей по степени отверждения и соответственно электрических характеристик значительно раньше, чем лак КО-916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пределения оптимальных режимов отверждения лаков после пропитки конкретных электрических машинах необходимо проведение натурных испыта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7:00Z</dcterms:created>
  <dc:creator>Admin</dc:creator>
  <dc:description/>
  <cp:keywords/>
  <dc:language>en-US</dc:language>
  <cp:lastModifiedBy>User</cp:lastModifiedBy>
  <dcterms:modified xsi:type="dcterms:W3CDTF">2015-04-06T07:20:00Z</dcterms:modified>
  <cp:revision>2</cp:revision>
  <dc:subject/>
  <dc:title/>
</cp:coreProperties>
</file>