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emboss/>
          <w:color w:val="0000FF"/>
          <w:sz w:val="36"/>
          <w:szCs w:val="36"/>
        </w:rPr>
      </w:pPr>
      <w:r>
        <w:rPr>
          <w:emboss/>
          <w:color w:val="0000FF"/>
          <w:sz w:val="36"/>
          <w:szCs w:val="36"/>
        </w:rPr>
      </w:r>
    </w:p>
    <w:p>
      <w:pPr>
        <w:pStyle w:val="Heading1"/>
        <w:ind w:left="720" w:right="540" w:hanging="0"/>
        <w:jc w:val="right"/>
        <w:rPr>
          <w:emboss/>
          <w:color w:val="0000FF"/>
          <w:sz w:val="32"/>
          <w:szCs w:val="32"/>
        </w:rPr>
      </w:pPr>
      <w:r>
        <w:rPr>
          <w:emboss/>
          <w:color w:val="0000FF"/>
          <w:sz w:val="32"/>
          <w:szCs w:val="32"/>
        </w:rPr>
        <w:t>АК-069, АК-070 и АК-070М</w:t>
      </w:r>
    </w:p>
    <w:p>
      <w:pPr>
        <w:pStyle w:val="Normal"/>
        <w:spacing w:lineRule="auto" w:line="360" w:before="0" w:after="0"/>
        <w:ind w:right="482" w:hanging="0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eastAsia="ru-RU"/>
        </w:rPr>
        <w:t>Грунтовки</w:t>
      </w:r>
    </w:p>
    <w:p>
      <w:pPr>
        <w:pStyle w:val="Normal"/>
        <w:spacing w:lineRule="auto" w:line="360" w:before="0" w:after="0"/>
        <w:ind w:right="482" w:hanging="0"/>
        <w:jc w:val="right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emboss/>
          <w:color w:val="808080"/>
          <w:sz w:val="24"/>
          <w:szCs w:val="24"/>
          <w:lang w:eastAsia="ru-RU"/>
        </w:rPr>
        <w:t>ГОСТ 25718-83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Грунтовки АК-069 и АК-070 по своему составу представляют собой суспензию пигментов и наполнителей в растворе акриловых смол и органических растворителей с добавлением пластификаторов и добавок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Грунтовка АК-070 предназначена для грунтования изделий из алюминиевых, магниевых, титановых сплавов, углеродистой и нержавеющей ста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Грунтовка  АК-069 применяется только для грунтования поверхностей из алюминиевых сплавов и стал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ерекрываются материалами типа ПФ, АК, ГФ, ЭФ, ХВ, ХС и Ф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ная вязкость во ВЗ-24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иаметр сопла 4 мм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щест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Однородное, глянцевое, желтого цвета, оттенок не нормируется                                        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от 13 до 24 секунд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3,5-25 %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унтовка АК-070 с нормами массовой доли нелетучих веществ и условной вязкости 33-39% и 60-130 секунд соответственно имеет обозначение АК-070М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не более 1 часа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грунтовк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д применением грунтовку необходимо тщательно перемешать до образования однородной массы, образовавшийся осадок в процессе длительного хранения должен отсутствовать. При необходимости перед применением грунтовки АК-069 и АК-070 разбавляют до рабочей вязкости от 12 до 18 секунд по вискозиметру ВЗ-246 (ВЗ-4) с диаметром сопла 4 мм растворителями Р-5А или Р-64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чистка инструменто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ленную грунтовку наносят на предварительно очищенные (пескоструйной или дробеструйной обработкой) по ГОСТ 9.402 или ИСО 8501-1 (Sa2½ или St3) и обезжиренные поверхности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душное или пневматическое распыление, кисть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расочные работы производятся при температуре окружающего воздуха от +5°С до +30°С и относительной влажности воздуха не выше 80%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-150 г/м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-15 мк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2 сло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и: Р-5А, Р-64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и: Р-4, Р-5, 646, 647, 64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ледующее покрыт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верх грунтовок АК-069, АК-070 и АК-070М наносят эмали, толщиной не менее 25 мкм спустя 2-3 часа после высыхания слоя грунтовки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качестве покрывных эмалей рекомендуются: ПФ-115, ПФ-167, ХВ-110, ХВ-113, ХВ-124, ХВ-16, ХВ-785, ЭП-1236, ЭП-140, ЭП-51,ЭП-525 и др. производств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6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>
          <w:trHeight w:val="221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Грунтовки АК-069, АК-070, АК-070М транспортируют всеми видами транспорта при температуре от -25°С до +35°С, при условиях, обеспечивающих целостность тары и защиту от атмосферных осадков. 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В упакованном виде грунтовки должны храниться в закрытых помещениях при температуре -15°С до +30°С, исключив попадание на них прямых солнечных лучей и влаги.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Гарантийный срок хранения грунтовки – 6 месяцев со дня изготовления. </w:t>
            </w:r>
          </w:p>
          <w:p>
            <w:pPr>
              <w:pStyle w:val="Default"/>
              <w:spacing w:lineRule="auto" w:line="276" w:before="0" w:after="200"/>
              <w:ind w:right="566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По истечении гарантийного срока, грунтовки перед применением подлежат проверке на соответствие требованиям ГОСТ 25718-83 и при установлении соответствия могут быть использованы потребителем по назначению.</w:t>
            </w:r>
          </w:p>
        </w:tc>
      </w:tr>
    </w:tbl>
    <w:p>
      <w:pPr>
        <w:pStyle w:val="Normal"/>
        <w:spacing w:before="0" w:after="20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sectPr>
      <w:footerReference w:type="default" r:id="rId2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136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9:00Z</dcterms:created>
  <dc:creator>Иван</dc:creator>
  <dc:description/>
  <dc:language>en-US</dc:language>
  <cp:lastModifiedBy>Dmitriy</cp:lastModifiedBy>
  <cp:lastPrinted>2016-04-15T13:16:00Z</cp:lastPrinted>
  <dcterms:modified xsi:type="dcterms:W3CDTF">2016-04-15T10:29:00Z</dcterms:modified>
  <cp:revision>2</cp:revision>
  <dc:subject/>
  <dc:title>Грунтовка ЭП-057 (протекторная)</dc:title>
</cp:coreProperties>
</file>