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0070C0"/>
          <w:sz w:val="56"/>
          <w:szCs w:val="56"/>
        </w:rPr>
      </w:pPr>
      <w:r>
        <w:rPr>
          <w:emboss/>
          <w:color w:val="007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0070C0"/>
          <w:sz w:val="56"/>
          <w:szCs w:val="56"/>
        </w:rPr>
      </w:pPr>
      <w:r>
        <w:rPr>
          <w:emboss/>
          <w:color w:val="007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8.2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0070C0"/>
          <w:sz w:val="56"/>
          <w:szCs w:val="56"/>
        </w:rPr>
      </w:pPr>
      <w:r>
        <w:rPr>
          <w:emboss/>
          <w:color w:val="007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ind w:right="482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color w:val="0070C0"/>
          <w:sz w:val="44"/>
          <w:szCs w:val="44"/>
          <w:lang w:eastAsia="ru-RU"/>
        </w:rPr>
        <w:t>Эмаль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emboss/>
          <w:color w:val="0070C0"/>
          <w:sz w:val="32"/>
          <w:szCs w:val="32"/>
        </w:rPr>
        <w:t xml:space="preserve">ЭП-1155 </w:t>
      </w:r>
      <w:r>
        <w:rPr>
          <w:rFonts w:eastAsia="Times New Roman" w:cs="Times New Roman" w:ascii="Times New Roman" w:hAnsi="Times New Roman"/>
          <w:b/>
          <w:bCs/>
          <w:emboss/>
          <w:color w:val="0070C0"/>
          <w:sz w:val="24"/>
          <w:szCs w:val="24"/>
          <w:lang w:eastAsia="ru-RU"/>
        </w:rPr>
        <w:t>ТУ 6-10-1504-75</w:t>
      </w:r>
    </w:p>
    <w:p>
      <w:pPr>
        <w:pStyle w:val="Normal"/>
        <w:ind w:left="720" w:right="54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8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808080"/>
          <w:sz w:val="20"/>
          <w:szCs w:val="20"/>
          <w:lang w:eastAsia="ru-RU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ЭП-1155 представляет собой суспензию пигментов и наполнителей в композиции эпоксидных смол и отвердителя с высокой массовой долей нелетучих вещест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Эмаль ЭП-1155 предназначена для антикоррозионной защиты в водной среде и атмосфере стальных конструкций и мостовых ферм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крытие эмалью обладает высокими противокоррозионными свойствами, атмосферостойкостью и водостойкостью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опускается применение эмали в атомной энергетике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знеспособность эмали посл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мешивания с отвердителем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Ровная, полуглянцевая поверхность, белого, серого, красно-коричневого цвета; оттенок не нормируется 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80±2)°С не более 1,5 часа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24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 менее 93 %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ч не менее 3-х часов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ind w:right="566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полуфабрикат эмали ЭП-1155  перед нанесением добавляют при тщательном перемешивании отвердитель в соотношении, указанном в паспорте качества на каждую партию материала и при необходимости разбавляется этилцеллозольвом.</w:t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ле смешивания компонентов эмаль сохраняет малярные свойства не менее 3-х час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ленную эмаль наносят на предварительно загрунтованную металлическую поверхность грунтовками ВЛ-02, ВЛ-023, ЭП-0199 или ЭП-057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лучае нанесения эмали по чистому металлу необходима предварительная подготовка поверхности пескоструйной или дробеструйной обработкой п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Т 9.402 или ИСО 8501-1 (Sa2½ или St3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маль наносится кистью или методами безвоздушного или пневматического распыления с одновременным подогревом компонентов до 50-60°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производятся при температуре окружающего воздуха от +5°С до +30°С и относительной влажности воздуха не выше 8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-150 г/м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-50 мк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менее 2-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илцеллозоль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тилцеллозольв, толуол, ксилол, Р-6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/>
              <w:ind w:right="567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Эмаль  ЭП-1155 и отвердитель транспортируют всеми видами транспорта при температуре от -35°С до +35°С, при условиях, обеспечивающих целостность тары и защиту от атмосферных осадков. В упакованном виде Эмаль ЭП-1155 должна храниться в закрытых, неотапливаемых помещениях при температуре -30°С до +30°С исключив попадание на неё прямых солнечных лучей и влаги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 w:before="0" w:after="200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right="566" w:hanging="0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6-10-1504-75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left="720"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Иван</dc:creator>
  <dc:description/>
  <dc:language>en-US</dc:language>
  <cp:lastModifiedBy>Dmitriy</cp:lastModifiedBy>
  <cp:lastPrinted>2012-01-16T19:56:00Z</cp:lastPrinted>
  <dcterms:modified xsi:type="dcterms:W3CDTF">2017-01-25T11:35:00Z</dcterms:modified>
  <cp:revision>2</cp:revision>
  <dc:subject/>
  <dc:title>Грунтовка ЭП-057 (протекторная)</dc:title>
</cp:coreProperties>
</file>