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5829300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134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8553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технического  контроля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ОО НПП «Химпром» 150062, г. Ярославль пр-т Авиаторов 155В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852)241551. www.hpyar.ru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phkhimprom@mail.ru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0"/>
                                      <w:szCs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-2011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:2008)     Сертификат №СДС.ФР.СМ.00563.15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т 05.06.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6.65pt;mso-wrap-distance-left:9pt;mso-wrap-distance-right:9pt;mso-wrap-distance-top:0pt;mso-wrap-distance-bottom:0pt;margin-top:31.95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134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85534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технического  контроля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НПП «Химпром» 150062, г. Ярославль пр-т Авиаторов 155В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852)241551. www.hpyar.ru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phkhimprom@mail.ru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-2011 (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:2008)     Сертификат №СДС.ФР.СМ.00563.15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 05.06.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rFonts w:cs="Times New Roman"/>
          <w:emboss/>
          <w:color w:val="0000FF"/>
          <w:sz w:val="36"/>
          <w:szCs w:val="36"/>
        </w:rPr>
      </w:pPr>
      <w:r>
        <w:rPr>
          <w:rFonts w:cs="Times New Roman"/>
          <w:embos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720" w:right="539" w:hanging="0"/>
        <w:jc w:val="right"/>
        <w:rPr>
          <w:rFonts w:ascii="Arial" w:hAnsi="Arial" w:cs="Arial"/>
          <w:b/>
          <w:b/>
          <w:bCs/>
          <w:emboss/>
          <w:color w:val="0000FF"/>
          <w:sz w:val="32"/>
          <w:szCs w:val="32"/>
          <w:lang w:eastAsia="ru-RU"/>
        </w:rPr>
      </w:pPr>
      <w:r>
        <w:rPr>
          <w:rFonts w:cs="Arial" w:ascii="Arial" w:hAnsi="Arial"/>
          <w:b/>
          <w:bCs/>
          <w:emboss/>
          <w:color w:val="0000FF"/>
          <w:sz w:val="32"/>
          <w:szCs w:val="32"/>
          <w:lang w:eastAsia="ru-RU"/>
        </w:rPr>
        <w:t>ЭП-773</w:t>
      </w:r>
    </w:p>
    <w:p>
      <w:pPr>
        <w:pStyle w:val="Normal"/>
        <w:spacing w:lineRule="auto" w:line="360" w:before="0" w:after="0"/>
        <w:ind w:left="720" w:right="539" w:hanging="0"/>
        <w:jc w:val="right"/>
        <w:rPr/>
      </w:pPr>
      <w:r>
        <w:rPr>
          <w:rFonts w:cs="Arial" w:ascii="Arial" w:hAnsi="Arial"/>
          <w:b/>
          <w:bCs/>
          <w:i/>
          <w:color w:val="FF0000"/>
          <w:sz w:val="28"/>
          <w:szCs w:val="28"/>
          <w:lang w:eastAsia="ru-RU"/>
        </w:rPr>
        <w:t>Эмаль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right="539" w:hanging="0"/>
        <w:jc w:val="right"/>
        <w:rPr>
          <w:rFonts w:ascii="Times New Roman" w:hAnsi="Times New Roman" w:cs="Times New Roman"/>
          <w:b/>
          <w:b/>
          <w:bCs/>
          <w:emboss/>
          <w:color w:val="808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emboss/>
          <w:color w:val="0000FF"/>
          <w:sz w:val="24"/>
          <w:szCs w:val="24"/>
          <w:lang w:eastAsia="ru-RU"/>
        </w:rPr>
        <w:t>ГОСТ 23143-83</w:t>
      </w:r>
    </w:p>
    <w:p>
      <w:pPr>
        <w:pStyle w:val="Heading1"/>
        <w:ind w:left="720" w:right="540" w:hanging="0"/>
        <w:jc w:val="right"/>
        <w:rPr>
          <w:rFonts w:ascii="Times New Roman" w:hAnsi="Times New Roman" w:cs="Times New Roman"/>
          <w:b w:val="false"/>
          <w:b w:val="false"/>
          <w:bCs w:val="false"/>
          <w:emboss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emboss/>
          <w:color w:val="0000FF"/>
          <w:sz w:val="32"/>
          <w:szCs w:val="32"/>
          <w:lang w:eastAsia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9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маль ЭП-773 представляет собой суспензию пигментов и наполнителей в растворе эпоксидной смолы в смеси органических растворителей с добавлением отвердител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 двухупаковочны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маль ЭП-773 предназначена для окраски незагрунтованных или загрунтованных грунт-шпатлевкой ЭП-0010 (ЭП-0020) или грунтовкой ЭП-0199 металлических поверхностей, подвергающихся действию горячих растворов щелочей, бензина, масел и минеральных солей.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0" w:after="150"/>
              <w:outlineLvl w:val="3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Цвет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ремовый, зелены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ая вязкость основы эмали по ВЗ-246 (диаметр сопла 4 мм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высыхание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ществ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еспособность эмали после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ивания компонентов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днородная, гладкая поверхность, без посторонних включений кремового или зеленого цвета,  допускается небольшая шагрень.                                  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120±2)°С не более 2-х часов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не более 24 часов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25-60 секунд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не более 24 часов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менее 60 %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не менее 24 часов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эмали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5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д применением производится смешивание основы эмали и отвердителя в соотношении, указанном в паспорте на каждую поставленную партию эмали, при этом их температура должна быть не ниже +15°С.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лученную эмаль перед нанесением выдерживают в течении 1 часа и при необходимости разбавляют до рабочей вязкости (15-16 с по вискозиметру типа ВЗ-246 с диаметром сопла 4 мм) растворителем Р-646</w:t>
            </w:r>
          </w:p>
          <w:p>
            <w:pPr>
              <w:pStyle w:val="Default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инструментов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ерхность металла перед окраской должна быть очищена от масел, грязи и пыли. При наличии  ржавчины и окалины поверхность необходимо очистить абразивоструйным способом до степени не менее 2 по ГОСТ 9.402 или  S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½ по ИСО 8501. Эмаль наносится также и на  предварительно загрунтованный металл  грунт-шпатлевкой ЭП-0010 (ЭП-0020) или грунтовкой ЭП-0199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невматическое распыление, валик или кисть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очные работы производятся при температуре окружающего воздуха от +15°С до +30°С и относительной влажности воздуха не выше 80%. Для исключения конденсации влаги температура поверхности должна быть выше точки росы не менее чем на 3°С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0-120 г/м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5 мк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двух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тель 64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тели 646, Р-4, толуо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6995" w:type="dxa"/>
            <w:tcBorders/>
          </w:tcPr>
          <w:p>
            <w:pPr>
              <w:pStyle w:val="Default"/>
              <w:spacing w:lineRule="auto" w:line="276" w:before="0" w:after="200"/>
              <w:ind w:right="6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Default"/>
              <w:spacing w:lineRule="auto" w:line="276" w:before="0" w:after="200"/>
              <w:ind w:right="6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6995" w:type="dxa"/>
            <w:tcBorders/>
          </w:tcPr>
          <w:p>
            <w:pPr>
              <w:pStyle w:val="Default"/>
              <w:spacing w:lineRule="auto" w:line="276"/>
              <w:ind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Эмаль  ЭП-773 транспортируют всеми видами транспорта при температуре от -35°С до +35°С, при условиях, обеспечивающих целостность тары и защиту от атмосферных осадков. В упакованном виде Эмаль ЭП-773 должна храниться в закрытых, неотапливаемых помещениях при температуре -30°С до +30°С исключив попадание на неё прямых солнечных лучей и влаги. </w:t>
            </w:r>
          </w:p>
          <w:p>
            <w:pPr>
              <w:pStyle w:val="Default"/>
              <w:spacing w:lineRule="auto" w:line="276"/>
              <w:ind w:right="6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/>
              <w:ind w:right="6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6995" w:type="dxa"/>
            <w:tcBorders/>
          </w:tcPr>
          <w:p>
            <w:pPr>
              <w:pStyle w:val="Default"/>
              <w:snapToGrid w:val="false"/>
              <w:spacing w:lineRule="auto" w:line="276"/>
              <w:ind w:right="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right="6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арантийный срок хранения эмали – 6 месяцев со дня изготовления. </w:t>
            </w:r>
          </w:p>
          <w:p>
            <w:pPr>
              <w:pStyle w:val="Default"/>
              <w:spacing w:lineRule="auto" w:line="276" w:before="0" w:after="200"/>
              <w:ind w:right="6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 истечении гарантийного срока, эмаль перед применением подлежит проверке на соответствие требованиям ГОСТ 23143-83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spacing w:before="0" w:after="200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7915" cy="11239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44791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1">
    <w:name w:val="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9:00Z</dcterms:created>
  <dc:creator>Иван</dc:creator>
  <dc:description/>
  <cp:keywords/>
  <dc:language>en-US</dc:language>
  <cp:lastModifiedBy>User</cp:lastModifiedBy>
  <cp:lastPrinted>2012-01-16T19:56:00Z</cp:lastPrinted>
  <dcterms:modified xsi:type="dcterms:W3CDTF">2015-08-14T07:01:00Z</dcterms:modified>
  <cp:revision>4</cp:revision>
  <dc:subject/>
  <dc:title>Грунтовка ЭП-057 (протекторная)</dc:title>
</cp:coreProperties>
</file>