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left"/>
        <w:rPr>
          <w:emboss/>
          <w:color w:val="0070C0"/>
          <w:sz w:val="56"/>
          <w:szCs w:val="56"/>
        </w:rPr>
      </w:pPr>
      <w:r>
        <w:rPr>
          <w:emboss/>
          <w:color w:val="0070C0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5765</wp:posOffset>
                </wp:positionV>
                <wp:extent cx="5829300" cy="213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  <w:gridCol w:w="4134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2735" cy="8553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2" r="-1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735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дел технического 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ОО НПП «Химпром» 150062, г. Ярославль пр-т Авиаторов 155В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4852)241551. www.hpyar.ru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-mail: phkhimprom@mail.ru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0"/>
                                      <w:szCs w:val="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3155" cy="1113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4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истема менеджмента 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9001-2011 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9001:200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8.25pt;mso-wrap-distance-left:9pt;mso-wrap-distance-right:9pt;mso-wrap-distance-top:0pt;mso-wrap-distance-bottom:0pt;margin-top:31.95pt;mso-position-vertical-relative:page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  <w:gridCol w:w="4134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85534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дел технического  контро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ОО НПП «Химпром» 150062, г. Ярославль пр-т Авиаторов 155В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4852)241551. www.hpyar.ru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e-mail: phkhimprom@mail.ru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11131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Система менеджмента качеств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9001-2011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9001:200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20" w:hanging="0"/>
        <w:jc w:val="left"/>
        <w:rPr>
          <w:emboss/>
          <w:color w:val="0070C0"/>
          <w:sz w:val="56"/>
          <w:szCs w:val="56"/>
        </w:rPr>
      </w:pPr>
      <w:r>
        <w:rPr>
          <w:emboss/>
          <w:color w:val="0070C0"/>
          <w:sz w:val="56"/>
          <w:szCs w:val="56"/>
        </w:rPr>
        <w:t>Технологическая карта</w:t>
      </w:r>
    </w:p>
    <w:p>
      <w:pPr>
        <w:pStyle w:val="Heading1"/>
        <w:ind w:left="720" w:hanging="0"/>
        <w:jc w:val="left"/>
        <w:rPr>
          <w:emboss/>
          <w:color w:val="0000FF"/>
          <w:sz w:val="36"/>
          <w:szCs w:val="36"/>
        </w:rPr>
      </w:pPr>
      <w:r>
        <w:rPr>
          <w:emboss/>
          <w:color w:val="0000FF"/>
          <w:sz w:val="36"/>
          <w:szCs w:val="36"/>
        </w:rPr>
      </w:r>
    </w:p>
    <w:p>
      <w:pPr>
        <w:pStyle w:val="Heading1"/>
        <w:ind w:left="720" w:right="540" w:hanging="0"/>
        <w:jc w:val="right"/>
        <w:rPr>
          <w:emboss/>
          <w:color w:val="0000FF"/>
          <w:sz w:val="32"/>
          <w:szCs w:val="32"/>
        </w:rPr>
      </w:pPr>
      <w:r>
        <w:rPr>
          <w:emboss/>
          <w:color w:val="0000FF"/>
          <w:sz w:val="32"/>
          <w:szCs w:val="32"/>
        </w:rPr>
        <w:t>Эмаль ЭП-969 (ЭП-969Т)</w:t>
      </w:r>
    </w:p>
    <w:p>
      <w:pPr>
        <w:pStyle w:val="Heading1"/>
        <w:ind w:left="720" w:right="540" w:hanging="0"/>
        <w:jc w:val="right"/>
        <w:rPr>
          <w:color w:val="0000FF"/>
          <w:sz w:val="32"/>
          <w:szCs w:val="32"/>
        </w:rPr>
      </w:pPr>
      <w:r>
        <w:rPr>
          <w:emboss/>
          <w:color w:val="0000FF"/>
          <w:sz w:val="32"/>
          <w:szCs w:val="32"/>
        </w:rPr>
        <w:t>ТУ 6-10-1985-84</w:t>
      </w:r>
    </w:p>
    <w:p>
      <w:pPr>
        <w:pStyle w:val="Normal"/>
        <w:rPr>
          <w:color w:val="0000FF"/>
          <w:sz w:val="32"/>
          <w:szCs w:val="32"/>
          <w:lang w:eastAsia="ru-RU"/>
        </w:rPr>
      </w:pPr>
      <w:r>
        <w:rPr>
          <w:color w:val="0000FF"/>
          <w:sz w:val="32"/>
          <w:szCs w:val="32"/>
          <w:lang w:eastAsia="ru-RU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писание: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Эмаль ЭП-969 (ЭП-969Т) – двухупаковочный материал состоящий из полуфабриката эмали и отвердителя №3, смешиваемых перед применением.</w:t>
            </w:r>
          </w:p>
          <w:p>
            <w:pPr>
              <w:pStyle w:val="Default"/>
              <w:tabs>
                <w:tab w:val="clear" w:pos="708"/>
                <w:tab w:val="left" w:pos="6552" w:leader="none"/>
                <w:tab w:val="left" w:pos="6732" w:leader="none"/>
              </w:tabs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луфабрикат эмали представляет собой суспензию пигментов и наполнителей в растворе эпоксидной смолы и сополимеров в смеси органических растворителей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комендуем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нение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tabs>
                <w:tab w:val="clear" w:pos="708"/>
                <w:tab w:val="left" w:pos="6552" w:leader="none"/>
                <w:tab w:val="left" w:pos="6732" w:leader="none"/>
              </w:tabs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маль ЭП-969 (ЭП-969Т) используется преимущественно в качестве эффективного и надежного антикоррозионного, а так же электроизоляционного покрытия для стальных труб теплосетей, а также для защиты от коррозии цоколей реле при эксплуатации их в интервале рабочих температур от -6</w:t>
            </w:r>
            <w:r>
              <w:rPr>
                <w:rFonts w:cs="Arial" w:ascii="Arial" w:hAnsi="Arial"/>
                <w:bCs/>
                <w:sz w:val="18"/>
                <w:szCs w:val="18"/>
              </w:rPr>
              <w:t>0°С до +150°С и в условиях повышенной влажности до 98%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ИЕ ХАРАКТЕРИСТИКИ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шний вид и цвет покрыт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ная вязкость полуфабриката эмали по ВЗ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температуре (20±2)°С,с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высыхания до степени 2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высыхания до степени 3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знеспособность эмал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овное, полуматовое, салатового цвета, оттенок не нормируется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-20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температуре (20±2)°С не более 24 часов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температуре (120±4)°С не более 2-х часов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ле смешивания с отвердителем при температуре (20±5)°С не менее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-ти часов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НЕСЕН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ка эмал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Непосредственно перед применением в полуфабрикат (основу) эмали добавляют отвердитель №3 в соотношении на 45 кг. основы эмали 12 кг. отвердителя и тщательно перемешивают до получения однородной массы, после чего перед нанесением выдерживают в течение 30 мин. При необходимости эмаль разбавляют до рабочей вязкости (14±1) с по ВЗ-4 при температур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20±2)°С растворителями Р-4, Р-5. степень разбавления эмали до рабочей вязкости не более 9% по массе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ка поверх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особ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ия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оретический расход 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ин слой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комендуемая толщи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ного сло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комендуемое количест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лоев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бавитель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чистка инструментов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ленная эмаль наносится на предварительно очищенную и обезжиренную поверхность. Допускается нанесение эмали по старому прочно держащемуся покрытию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душное или пневматическое распыление, кисть, валик, наливом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расочные работы производятся при температуре окружающего воздуха от +5°С до +30°С и относительной влажности воздуха не выше 80%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окраске стальных труб для теплосетей допускается сушка при  температуре (20±2)°С до степени 1 с последующей сушкой до степени 3 при температуре 100-150°С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50-200 г/м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30±5) мкм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творители Р-4, Р-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творители Р-4, Р-5</w:t>
            </w:r>
          </w:p>
        </w:tc>
      </w:tr>
      <w:tr>
        <w:trPr>
          <w:trHeight w:val="1661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ПРЕДОСТОРОЖНОСТИ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snapToGrid w:val="false"/>
              <w:spacing w:lineRule="auto" w:line="276"/>
              <w:ind w:right="567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Материал огнеопасен! Не работать вблизи открытых источников огня. Работы производить при хорошей вентиляции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ИРОВАНИЕ И ХРАНЕНИЕ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snapToGrid w:val="false"/>
              <w:spacing w:lineRule="auto" w:line="276"/>
              <w:ind w:right="567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Эмаль ЭП-969 (ЭП-969Т) и отвердитель транспортируют всеми видами транспорта при температуре от -25°С до +35°С, при условиях, обеспечивающих целостность тары и защиту от атмосферных осадков. </w:t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В упакованном виде эмаль и отвердитель должны храниться в закрытых помещениях при температуре -30°С до +30°С, исключив попадание на них прямых солнечных лучей и влаги.</w:t>
            </w:r>
          </w:p>
          <w:p>
            <w:pPr>
              <w:pStyle w:val="Default"/>
              <w:spacing w:lineRule="auto" w:line="276"/>
              <w:ind w:right="567" w:hanging="0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И ИЗГОТОВИТЕЛЯ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snapToGrid w:val="false"/>
              <w:spacing w:lineRule="auto" w:line="276"/>
              <w:ind w:right="567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Гарантийный срок хранения эмали – 6 месяцев со дня изготовления. </w:t>
            </w:r>
          </w:p>
          <w:p>
            <w:pPr>
              <w:pStyle w:val="Default"/>
              <w:spacing w:lineRule="auto" w:line="276"/>
              <w:ind w:right="567" w:hanging="0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 w:before="0" w:after="200"/>
              <w:ind w:right="566" w:hanging="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По истечении гарантийного срока, эмаль перед применением подлежит проверке на соответствие требованиям ТУ 6-10-1985-84 и при установлении соответствия может быть использована потребителем по назначению.</w:t>
            </w:r>
          </w:p>
        </w:tc>
      </w:tr>
    </w:tbl>
    <w:p>
      <w:pPr>
        <w:pStyle w:val="Normal"/>
        <w:spacing w:before="0" w:after="200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238" w:right="748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13665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1" r="-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1">
    <w:name w:val="p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9:00Z</dcterms:created>
  <dc:creator>Иван</dc:creator>
  <dc:description/>
  <dc:language>en-US</dc:language>
  <cp:lastModifiedBy>Dmitriy</cp:lastModifiedBy>
  <cp:lastPrinted>2012-01-16T19:56:00Z</cp:lastPrinted>
  <dcterms:modified xsi:type="dcterms:W3CDTF">2017-01-25T09:29:00Z</dcterms:modified>
  <cp:revision>2</cp:revision>
  <dc:subject/>
  <dc:title>Грунтовка ЭП-057 (протекторная)</dc:title>
</cp:coreProperties>
</file>