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jc w:val="left"/>
        <w:rPr>
          <w:emboss/>
          <w:color w:val="C0C0C0"/>
          <w:sz w:val="56"/>
          <w:szCs w:val="56"/>
        </w:rPr>
      </w:pPr>
      <w:r>
        <w:rPr>
          <w:emboss/>
          <w:color w:val="C0C0C0"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5765</wp:posOffset>
                </wp:positionV>
                <wp:extent cx="5829300" cy="1862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6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6"/>
                              <w:gridCol w:w="4134"/>
                            </w:tblGrid>
                            <w:tr>
                              <w:trPr>
                                <w:trHeight w:val="2256" w:hRule="atLeast"/>
                              </w:trPr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sz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62735" cy="85534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32" r="-18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2735" cy="855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 технического  контроля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ОО НПП «Химпром» 150062, г. Ярославль пр-т Авиаторов 155В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(4852)241551. www.hpyar.ru</w:t>
                                  </w: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e-mail: phkhimprom@mail.ru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0"/>
                                      <w:szCs w:val="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3155" cy="11131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3155" cy="1113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sz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"/>
                                      <w:sz w:val="4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Система менеджмента качества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IS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9001-2011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IS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9001:2008)     Сертификат №СДС.ФР.СМ.00563.15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от 05.06.2015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6.65pt;mso-wrap-distance-left:9pt;mso-wrap-distance-right:9pt;mso-wrap-distance-top:0pt;mso-wrap-distance-bottom:0pt;margin-top:31.95pt;mso-position-vertical-relative:page;margin-left:4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6"/>
                        <w:gridCol w:w="4134"/>
                      </w:tblGrid>
                      <w:tr>
                        <w:trPr>
                          <w:trHeight w:val="2256" w:hRule="atLeast"/>
                        </w:trPr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sz w:val="44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2735" cy="855345"/>
                                  <wp:effectExtent l="0" t="0" r="0" b="0"/>
                                  <wp:docPr id="4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32" r="-1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735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дел технического  контроля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ОО НПП «Химпром» 150062, г. Ярославль пр-т Авиаторов 155В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(4852)241551. www.hpyar.ru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lang w:val="en-US"/>
                              </w:rPr>
                              <w:t>e-mail: phkhimprom@mail.ru</w:t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3155" cy="11131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Arial"/>
                                <w:sz w:val="4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Система менеджмента качества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ISO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9001-2011 (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ISO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9001:2008)     Сертификат №СДС.ФР.СМ.00563.15 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 05.06.2015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720" w:hanging="0"/>
        <w:jc w:val="left"/>
        <w:rPr>
          <w:emboss/>
          <w:color w:val="C0C0C0"/>
          <w:sz w:val="56"/>
          <w:szCs w:val="56"/>
        </w:rPr>
      </w:pPr>
      <w:r>
        <w:rPr>
          <w:emboss/>
          <w:color w:val="C0C0C0"/>
          <w:sz w:val="56"/>
          <w:szCs w:val="56"/>
        </w:rPr>
        <w:t>Технологическая карта</w:t>
      </w:r>
    </w:p>
    <w:p>
      <w:pPr>
        <w:pStyle w:val="Heading1"/>
        <w:ind w:left="720" w:hanging="0"/>
        <w:jc w:val="left"/>
        <w:rPr>
          <w:emboss/>
          <w:color w:val="0000FF"/>
          <w:sz w:val="36"/>
          <w:szCs w:val="36"/>
        </w:rPr>
      </w:pPr>
      <w:r>
        <w:rPr>
          <w:emboss/>
          <w:color w:val="0000FF"/>
          <w:sz w:val="36"/>
          <w:szCs w:val="36"/>
        </w:rPr>
      </w:r>
    </w:p>
    <w:p>
      <w:pPr>
        <w:pStyle w:val="Heading1"/>
        <w:ind w:left="720" w:right="540" w:hanging="0"/>
        <w:jc w:val="right"/>
        <w:rPr>
          <w:rFonts w:ascii="Times New Roman" w:hAnsi="Times New Roman" w:cs="Times New Roman"/>
          <w:b w:val="false"/>
          <w:b w:val="false"/>
          <w:i/>
          <w:i/>
          <w:emboss/>
          <w:color w:val="00B0F0"/>
          <w:sz w:val="48"/>
          <w:szCs w:val="48"/>
        </w:rPr>
      </w:pPr>
      <w:r>
        <w:rPr>
          <w:rFonts w:cs="Times New Roman" w:ascii="Times New Roman" w:hAnsi="Times New Roman"/>
          <w:b w:val="false"/>
          <w:i/>
          <w:emboss/>
          <w:color w:val="00B0F0"/>
          <w:sz w:val="48"/>
          <w:szCs w:val="48"/>
        </w:rPr>
        <w:t xml:space="preserve">Эмаль  ХП-7120 </w:t>
      </w:r>
    </w:p>
    <w:p>
      <w:pPr>
        <w:pStyle w:val="Normal"/>
        <w:spacing w:before="0" w:after="0"/>
        <w:ind w:left="720" w:right="539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emboss/>
          <w:color w:val="80808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emboss/>
          <w:color w:val="808080"/>
          <w:sz w:val="16"/>
          <w:szCs w:val="16"/>
          <w:lang w:eastAsia="ru-RU"/>
        </w:rPr>
      </w:r>
    </w:p>
    <w:tbl>
      <w:tblPr>
        <w:tblW w:w="100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писание: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Эмаль ХП-7120 представляет собой суспензию пигментов в лаке на основе хлорсульфированного полиэтилена в органических растворителях с применением целевых добавок, стабилизаторов и пластификаторов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екомендуемо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нение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Эмаль ХП-7120 предназначена для долговременной (не менее 5-7 лет) защиты металлических, железобетонных и асбоцементных конструкций, эксплуатируемых в условиях холодного, умеренного и тропического климата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Эмаль ХП-7120 обладает высокой атмосферостойкостью, водостойкостью, стойкостью к воздействию агрессивных сред кислотного и щелочного характера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ИЗИЧЕСКИЕ ХАРАКТЕРИСТИКИ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нешний вид и цвет покрытия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словная вязкость во ВЗ-24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диаметр сопла 4 мм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высыхания до степени 3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лное высыхание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овая доля нелетучих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еществ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 xml:space="preserve">Однородное, матовое, без посторонних включений.                                                                       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 температуре (20±2)°С от 40 до 110 секунд.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 температуре (20±2)°С не более 2 часов, время межслойной сушки 2-3 часа.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кончательная выдержка всего покрытия до эксплуатации не менее 10 суток.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5±2 % 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НЕСЕНИЕ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готовка эмали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Default"/>
              <w:spacing w:lineRule="auto" w:line="276"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и хранении эмали ХП-7120 допускается образование осадка и увеличение вязкости выше установленной нормы, поэтому эмаль ХП-7120 перед применением тщательно перемешивается и разбавляется до рабочей вязкости ксилолом, ортоксилолом, толуолом или сольвентом. </w:t>
            </w:r>
          </w:p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бочая вязкость эмали ХП-7120 по вискозиметру ВЗ-246 (диаметр сопла 4 мм) при нанесении пневматическим краскораспылителем составляет 50-60 секунд, кистью или валиком – 180-200 секунд, установкой безвоздушного нанесения – 160-230 секунд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готовка поверхности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особ нанесения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словия нанесения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Теоретический расход н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дин слой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екомендуемая толщин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дного слоя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комендуемое количеств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лоев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бавитель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чистка инструментов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аллическая поверхность предварительно должна быть зачищена абразивоструйным способом до степени Sа2½ по ИСО 8501-1 и обезжирена либо  зачищена механическим  способом до степени St2 и загрунтована грунтовками АК-070, ВЛ-02, ВЛ-023 или ЭП-0199, ЭП-0010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Железобетонные и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асбоцементные конструкции предварительно грунтуются лаком ХП-734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звоздушное или пневматическое распыление, кисть, валик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красочные работы производятся при температуре окружающего воздуха от +5°С до +30°С и относительной влажности воздуха не выше 70%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 более 300 г/м²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±5 мкм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 менее 2-х, интервал нанесения эмали ХП-7120 между слоями 2÷3 часа воздушной сушки при температуре (20±2)°С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силол, ортоксилол, толуол, сольвент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силол, ортоксилол, толуол, сольвент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чание:</w:t>
            </w:r>
          </w:p>
        </w:tc>
        <w:tc>
          <w:tcPr>
            <w:tcW w:w="7020" w:type="dxa"/>
            <w:tcBorders/>
          </w:tcPr>
          <w:p>
            <w:pPr>
              <w:pStyle w:val="Default"/>
              <w:spacing w:lineRule="auto" w:line="276" w:before="0" w:after="200"/>
              <w:ind w:right="566" w:hanging="0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В случае хранения эмали при отрицательных температурах, эмаль перед применением выдерживается в теплом помещении в течение 1-2 суток до приобретения вязкотекучего состояния.</w:t>
            </w:r>
          </w:p>
          <w:p>
            <w:pPr>
              <w:pStyle w:val="Default"/>
              <w:spacing w:lineRule="auto" w:line="276" w:before="0" w:after="200"/>
              <w:ind w:right="566" w:hanging="0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ПРЕДОСТОРОЖНОСТИ:</w:t>
            </w:r>
          </w:p>
        </w:tc>
        <w:tc>
          <w:tcPr>
            <w:tcW w:w="7020" w:type="dxa"/>
            <w:tcBorders/>
          </w:tcPr>
          <w:p>
            <w:pPr>
              <w:pStyle w:val="Default"/>
              <w:snapToGrid w:val="false"/>
              <w:spacing w:lineRule="auto" w:line="276"/>
              <w:ind w:right="566" w:hanging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Default"/>
              <w:spacing w:lineRule="auto" w:line="276"/>
              <w:ind w:right="566" w:hanging="0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Default"/>
              <w:spacing w:lineRule="auto" w:line="276"/>
              <w:ind w:right="566" w:hanging="0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 xml:space="preserve">Материал огнеопасен! Не работать вблизи открытых источников огня. Работы производить при хорошей вентиляции с использованием индивидуальных средств защиты. Не допускать попадания в органы дыхания и пищеварения. При попадании материала на кожу промыть ее теплой водой с мылом.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bCs/>
                <w:color w:val="0000FF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АНСПОРТИРОВАНИЕ И ХРАНЕНИЕ:</w:t>
            </w:r>
          </w:p>
        </w:tc>
        <w:tc>
          <w:tcPr>
            <w:tcW w:w="7020" w:type="dxa"/>
            <w:tcBorders/>
          </w:tcPr>
          <w:p>
            <w:pPr>
              <w:pStyle w:val="Default"/>
              <w:snapToGrid w:val="false"/>
              <w:spacing w:lineRule="auto" w:line="276"/>
              <w:ind w:right="567" w:hanging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Default"/>
              <w:spacing w:lineRule="auto" w:line="276"/>
              <w:ind w:right="567" w:hanging="0"/>
              <w:rPr/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 xml:space="preserve">Эмаль ХП-7120 транспортируют всеми видами транспорта при температуре от -25°С до +35°С, при условиях, обеспечивающих целостность тары и защиту от атмосферных осадков. </w:t>
            </w:r>
          </w:p>
          <w:p>
            <w:pPr>
              <w:pStyle w:val="Default"/>
              <w:spacing w:lineRule="auto" w:line="276"/>
              <w:ind w:right="567" w:hanging="0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Default"/>
              <w:spacing w:lineRule="auto" w:line="276"/>
              <w:ind w:right="567" w:hanging="0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В упакованном виде эмаль должна храниться в закрытых помещениях при температуре -30°С до +30°С, исключив попадание на неё прямых солнечных лучей и влаги.</w:t>
            </w:r>
          </w:p>
          <w:p>
            <w:pPr>
              <w:pStyle w:val="Default"/>
              <w:spacing w:lineRule="auto" w:line="276"/>
              <w:ind w:right="567" w:hanging="0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АРАНТИИ ИЗГОТОВИТЕЛЯ:</w:t>
            </w:r>
          </w:p>
        </w:tc>
        <w:tc>
          <w:tcPr>
            <w:tcW w:w="7020" w:type="dxa"/>
            <w:tcBorders/>
          </w:tcPr>
          <w:p>
            <w:pPr>
              <w:pStyle w:val="Default"/>
              <w:snapToGrid w:val="false"/>
              <w:spacing w:lineRule="auto" w:line="276"/>
              <w:ind w:right="567" w:hanging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Default"/>
              <w:spacing w:lineRule="auto" w:line="276"/>
              <w:ind w:right="566" w:hanging="0"/>
              <w:rPr/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 xml:space="preserve">Гарантийный срок хранения эмали – 6 месяцев со дня изготовления. </w:t>
            </w:r>
          </w:p>
          <w:p>
            <w:pPr>
              <w:pStyle w:val="Default"/>
              <w:spacing w:lineRule="auto" w:line="276"/>
              <w:ind w:right="566" w:hanging="0"/>
              <w:rPr/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По истечении гарантийного срока, эмаль перед применением подлежит проверке на соответствие требованиям ТУ 2312-023-60414707-2014 и при установлении соответствия может быть использована потребителем по назначению.</w:t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b/>
          <w:b/>
          <w:bCs/>
          <w:color w:val="0000F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ru-RU"/>
        </w:rPr>
      </w:r>
    </w:p>
    <w:p>
      <w:pPr>
        <w:pStyle w:val="Normal"/>
        <w:spacing w:before="0" w:after="200"/>
        <w:ind w:left="720" w:right="566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238" w:right="748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1255" cy="113665"/>
          <wp:effectExtent l="0" t="0" r="0" b="0"/>
          <wp:docPr id="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1" r="-2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7501255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4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1">
    <w:name w:val="p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18:00Z</dcterms:created>
  <dc:creator>Иван</dc:creator>
  <dc:description/>
  <dc:language>en-US</dc:language>
  <cp:lastModifiedBy>Dmitriy</cp:lastModifiedBy>
  <cp:lastPrinted>2012-03-07T17:47:00Z</cp:lastPrinted>
  <dcterms:modified xsi:type="dcterms:W3CDTF">2017-01-24T11:18:00Z</dcterms:modified>
  <cp:revision>2</cp:revision>
  <dc:subject/>
  <dc:title>Грунтовка ЭП-057 (протекторная)</dc:title>
</cp:coreProperties>
</file>