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</wp:posOffset>
                </wp:positionV>
                <wp:extent cx="5829300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134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8553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технического  контроля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ОО НПП «Химпром» 150062, г. Ярославль пр-т Авиаторов 155В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4852)241551. www.hpyar.ru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phkhimprom@mail.ru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0"/>
                                      <w:szCs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155" cy="1113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-2011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:2008)     Сертификат №СДС.ФР.СМ.00563.15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т 05.06.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6.65pt;mso-wrap-distance-left:9pt;mso-wrap-distance-right:9pt;mso-wrap-distance-top:0pt;mso-wrap-distance-bottom:0pt;margin-top:31.95pt;mso-position-vertical-relative:page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134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85534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технического  контроля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ОО НПП «Химпром» 150062, г. Ярославль пр-т Авиаторов 155В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4852)241551. www.hpyar.ru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phkhimprom@mail.ru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-2011 (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:2008)     Сертификат №СДС.ФР.СМ.00563.15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 05.06.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emboss/>
          <w:color w:val="0000FF"/>
          <w:sz w:val="36"/>
          <w:szCs w:val="36"/>
        </w:rPr>
      </w:pPr>
      <w:r>
        <w:rPr>
          <w:emboss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ind w:right="482" w:hanging="0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eastAsia="ru-RU"/>
        </w:rPr>
        <w:t xml:space="preserve">Эмаль  </w:t>
      </w:r>
      <w:r>
        <w:rPr>
          <w:rFonts w:eastAsia="Times New Roman" w:cs="Times New Roman" w:ascii="Times New Roman" w:hAnsi="Times New Roman"/>
          <w:b/>
          <w:bCs/>
          <w:i/>
          <w:emboss/>
          <w:color w:val="00B0F0"/>
          <w:sz w:val="32"/>
          <w:szCs w:val="32"/>
          <w:lang w:eastAsia="ru-RU"/>
        </w:rPr>
        <w:t>ХП-799 ТУ 84-618-80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emboss/>
          <w:color w:val="00B0F0"/>
          <w:sz w:val="24"/>
          <w:szCs w:val="24"/>
          <w:lang w:eastAsia="ru-RU"/>
        </w:rPr>
        <w:t>(ТУ 6-10-1653-78)</w:t>
      </w:r>
    </w:p>
    <w:p>
      <w:pPr>
        <w:pStyle w:val="Normal"/>
        <w:spacing w:before="0" w:after="0"/>
        <w:ind w:left="720" w:right="53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808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808080"/>
          <w:sz w:val="16"/>
          <w:szCs w:val="16"/>
          <w:lang w:eastAsia="ru-RU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114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ь ХП-799 представляет собой суспензию пигментов в лаке на основе хлорсульфированного полиэтилена в органических растворителях с добавлением стабилизаторов и пластификаторов.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ь ХП-799 предназначена для окраски строительных металлических, железобетонных, деревянных и асбоцементных конструкций, эксплуатируемых в агрессивных средах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и ХП-799 образуют покрытия с высокой химической и термической стойкостью, и вследствие высокой пластичности не образуя при этом трещин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окрытия на основе Эмалей ХП-799 пригодны для работы в интервале температур от -60ºС до +100ºС (и до + 130ºС  при кратковременном воздействии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ная вязкость во ВЗ-2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иаметр сопла 6 м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ное высых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ществ: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Однородное, матовое, допускается незначительная шагрень.                                                                      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не более 90 секунд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не более 2 часов, время межслойной сушки 2-3 часа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тельная выдержка всего покрытия до эксплуатации не менее 10 суток.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5±2 %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эма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before="0" w:after="20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 хранении эмали ХП-799 допускается образование осадка и увеличение вязкости выше установленной нормы, поэтому эмаль ХП-799 перед применением тщательно перемешивается и разбавляется до рабочей вязкости ксилолом, ортоксилолом, толуолом или сольвентом. </w:t>
            </w:r>
          </w:p>
          <w:p>
            <w:pPr>
              <w:pStyle w:val="Default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бочая вязкость эмали ХП-799 по вискозиметру ВЗ-246 (диаметр сопла 4 мм) при нанесении пневматическим краскораспылителем составляет 50-60 секунд, кистью или валиком – 180-200 секунд, установкой безвоздушного нанесения – 160-230 секунд.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чистка инструментов: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аллическая поверхность предварительно должна быть зачищена механическим способом до степени St2 по ИСО 8501-1 и обезжирена либо  загрунтована грунтовками АК-070, ВЛ-02, ВЛ-023 или ЭП-0199, ЭП-0010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Железобетонные и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асбоцементные конструкции предварительно грунтуются лаком ХП-734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душное или пневматическое распыление, кисть, валик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расочные работы производятся при температуре окружающего воздуха от +5°С до +30°С и относительной влажности воздуха не выше 70%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более 300 г/м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±5 мк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менее 2-х, интервал нанесения эмали ХП-799 между слоями 2÷3 часа воздушной сушки при температуре (20±2)°С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силол, ортоксилол, толуол, сольвент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силол, ортоксилол, толуол, сольвент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В случае хранения эмали при отрицательных температурах, эмаль перед применением выдерживается в теплом помещении в течение 1-2 суток до приобретения вязкотекучего состояни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Эмаль ХП-799 транспортируют всеми видами транспорта при температуре от -25°С до +35°С, при условиях, обеспечивающих целостность тары и защиту от атмосферных осадков. 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В упакованном виде эмаль должна храниться в закрытых помещениях при температуре -30°С до +30°С, исключив попадание на неё прямых солнечных лучей и влаги.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114" w:type="dxa"/>
            <w:tcBorders/>
          </w:tcPr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Гарантийный срок хранения эмали – 6 месяцев со дня изготовления. </w:t>
            </w:r>
          </w:p>
          <w:p>
            <w:pPr>
              <w:pStyle w:val="Default"/>
              <w:spacing w:lineRule="auto" w:line="276"/>
              <w:ind w:right="566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По истечении гарантийного срока, эмаль перед применением подлежит проверке на соответствие требованиям ТУ 84-618-80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before="0" w:after="200"/>
        <w:ind w:left="720" w:right="566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1366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4:00Z</dcterms:created>
  <dc:creator>Иван</dc:creator>
  <dc:description/>
  <dc:language>en-US</dc:language>
  <cp:lastModifiedBy>Dmitriy</cp:lastModifiedBy>
  <cp:lastPrinted>2012-03-07T17:47:00Z</cp:lastPrinted>
  <dcterms:modified xsi:type="dcterms:W3CDTF">2017-01-24T11:24:00Z</dcterms:modified>
  <cp:revision>2</cp:revision>
  <dc:subject/>
  <dc:title>Грунтовка ЭП-057 (протекторная)</dc:title>
</cp:coreProperties>
</file>