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186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/>
                                      <w:sz w:val="4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     Сертификат №СДС.ФР.СМ.00563.15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от 05.06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6.6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/>
                                <w:sz w:val="4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     Сертификат №СДС.ФР.СМ.00563.15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 05.06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rFonts w:cs="Times New Roman"/>
          <w:emboss/>
          <w:color w:val="0000FF"/>
          <w:sz w:val="36"/>
          <w:szCs w:val="36"/>
        </w:rPr>
      </w:pPr>
      <w:r>
        <w:rPr>
          <w:rFonts w:cs="Times New Roman"/>
          <w:embos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ind w:right="480" w:hanging="0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  <w:lang w:eastAsia="ru-RU"/>
        </w:rPr>
        <w:t xml:space="preserve">Эмаль  </w:t>
      </w:r>
      <w:r>
        <w:rPr>
          <w:rFonts w:cs="Arial" w:ascii="Arial" w:hAnsi="Arial"/>
          <w:b/>
          <w:i/>
          <w:emboss/>
          <w:color w:val="FF0000"/>
          <w:sz w:val="28"/>
          <w:szCs w:val="28"/>
          <w:lang w:val="en-US" w:eastAsia="ru-RU"/>
        </w:rPr>
        <w:t>ХВ</w:t>
      </w:r>
      <w:r>
        <w:rPr>
          <w:rFonts w:cs="Arial" w:ascii="Arial" w:hAnsi="Arial"/>
          <w:b/>
          <w:i/>
          <w:emboss/>
          <w:color w:val="FF0000"/>
          <w:sz w:val="28"/>
          <w:szCs w:val="28"/>
          <w:lang w:eastAsia="ru-RU"/>
        </w:rPr>
        <w:t>-114</w:t>
      </w:r>
      <w:r>
        <w:rPr>
          <w:rFonts w:cs="Arial" w:ascii="Arial" w:hAnsi="Arial"/>
          <w:b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i/>
          <w:emboss/>
          <w:color w:val="FF0000"/>
          <w:sz w:val="28"/>
          <w:szCs w:val="28"/>
          <w:lang w:eastAsia="ru-RU"/>
        </w:rPr>
        <w:t>Т</w:t>
      </w:r>
      <w:r>
        <w:rPr>
          <w:rFonts w:cs="Arial" w:ascii="Arial" w:hAnsi="Arial"/>
          <w:b/>
          <w:bCs/>
          <w:i/>
          <w:emboss/>
          <w:color w:val="FF0000"/>
          <w:sz w:val="28"/>
          <w:szCs w:val="28"/>
          <w:lang w:val="en-US" w:eastAsia="ru-RU"/>
        </w:rPr>
        <w:t>У</w:t>
      </w:r>
      <w:r>
        <w:rPr>
          <w:rFonts w:cs="Arial" w:ascii="Arial" w:hAnsi="Arial"/>
          <w:b/>
          <w:bCs/>
          <w:i/>
          <w:emboss/>
          <w:color w:val="FF0000"/>
          <w:sz w:val="28"/>
          <w:szCs w:val="28"/>
          <w:lang w:eastAsia="ru-RU"/>
        </w:rPr>
        <w:t xml:space="preserve"> 6-10-747-79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аль ХВ-114 представляет собой раствор поливинилхлоридной хлорированной смолы в органических растворителях с добавлением пластификатора и пигментов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Default"/>
              <w:spacing w:lineRule="auto" w:line="276" w:before="0" w:after="200"/>
              <w:ind w:right="252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а для получения защитно-декоративного лакокрасочного покрытия на металлических и деревянных, предварительно загрунтованных поверхностях. Изделия, окрашенные эмалью могут использоваться в различных климатических зонах в атмосферных условиях.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2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днородная гладкая пленка без морщин и посторонних включений желтого или красно-коричневого цвета       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температуре (20±2)°С не более 1,5 часа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-29 %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ind w:left="252" w:right="56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2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хранении эмали допускается образование осадка и увеличение вязкости, поэтому эмаль перед применением тщательно перемешивается и разбавляется до рабочей вязкости растворителями Р-4, Р-4А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6892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ленную эмаль наносят на предварительно загрунтованную поверхность грунтовками типа ВЛ, ЭП. Допускается нанесение эмали ХВ-114 по металлу, подготовленному по ГОСТ 9.402 (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степень очистки от окислов – 2, степень обезжиривания - 1) или по МС ИСО 8501-1 (до степени Sa2,5 или St3)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ораспылителем, окунание, наливом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очные работы производятся при температуре окружающего воздуха от +5°С до +30°С и относительной влажности воздуха не выше 80%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через 10 минут, после высыхания слоя эмали при температуре (20±2)°С наносятся последующие слои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-120 г/м²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0-120 мкм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-5 слоя.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-4, Р-4А </w:t>
            </w:r>
          </w:p>
          <w:p>
            <w:pPr>
              <w:pStyle w:val="Normal"/>
              <w:spacing w:before="0" w:after="0"/>
              <w:ind w:left="-36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left="-3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-4, Р-4А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ind w:left="-36"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/>
              <w:ind w:left="-36" w:right="56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Эмаль  ХВ-114 транспортируют всеми видами транспорта при температуре от -35°С до +35°С, при условиях, обеспечивающих целостность тары и защиту от атмосферных осадков. В упакованном виде Эмаль ХВ-114 должна храниться в закрытых, неотапливаемых помещениях при температуре -30°С до +30°С исключив попадание на неё прямых солнечных лучей и влаги. </w:t>
            </w:r>
          </w:p>
          <w:p>
            <w:pPr>
              <w:pStyle w:val="Default"/>
              <w:spacing w:lineRule="auto" w:line="276"/>
              <w:ind w:left="-36" w:right="567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left="-36" w:right="56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left="-36" w:right="56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6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left="-36" w:right="5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747-79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left="720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2:00Z</dcterms:created>
  <dc:creator>Иван</dc:creator>
  <dc:description/>
  <dc:language>en-US</dc:language>
  <cp:lastModifiedBy>Dmitriy</cp:lastModifiedBy>
  <cp:lastPrinted>2012-01-16T18:56:00Z</cp:lastPrinted>
  <dcterms:modified xsi:type="dcterms:W3CDTF">2017-01-24T11:12:00Z</dcterms:modified>
  <cp:revision>2</cp:revision>
  <dc:subject/>
  <dc:title>Грунтовка ЭП-057 (протекторная)</dc:title>
</cp:coreProperties>
</file>