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     Сертификат №СДС.ФР.СМ.00563.15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т 05.06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6.6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     Сертификат №СДС.ФР.СМ.00563.15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 05.06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ind w:right="482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eastAsia="ru-RU"/>
        </w:rPr>
        <w:t xml:space="preserve">Эмаль </w:t>
      </w:r>
      <w:r>
        <w:rPr>
          <w:rFonts w:eastAsia="Times New Roman" w:cs="Arial" w:ascii="Arial" w:hAnsi="Arial"/>
          <w:b/>
          <w:bCs/>
          <w:i/>
          <w:emboss/>
          <w:color w:val="FF0000"/>
          <w:sz w:val="28"/>
          <w:szCs w:val="28"/>
          <w:lang w:eastAsia="ru-RU"/>
        </w:rPr>
        <w:t xml:space="preserve">ХВ-124 ГОСТ </w:t>
      </w:r>
      <w:r>
        <w:rPr>
          <w:rFonts w:eastAsia="Times New Roman" w:cs="Arial" w:ascii="Arial" w:hAnsi="Arial"/>
          <w:b/>
          <w:bCs/>
          <w:i/>
          <w:emboss/>
          <w:color w:val="FF0000"/>
          <w:sz w:val="28"/>
          <w:szCs w:val="28"/>
          <w:lang w:val="en-US" w:eastAsia="ru-RU"/>
        </w:rPr>
        <w:t>10144-89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ХВ-124 представляет собой суспензию пигментов и наполнителей в лаке на основе поливинилхлоридной хлорированной (ПСХ-ЛС) и алкидной смол в смеси органических растворителей с добавлением пластификаторов и стабилизаторов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Материал одноупаковочный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ХВ-124 предназначена для окраски загрунтованных металлических поверхностей, деревянных, эксплуатируемых в атмосферных условиях промышленных предприятий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истема покрытия, состоящая из трех слоев эмали ХВ-124, нанесенных на загрунтованную поверхность сохраняет защитные свойства в условиях умеренного климата в течение 6-ти лет до балла не более А31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истема покрытия, состоящая из четырех слоев эмали ХВ-124, нанесенных на фосфатированную и загрунтованную двумя слоями грунтовки ФЛ-03К поверхность, сохраняет защитные свойства в условиях тропического климата в течение 3-х лет до балла не более А31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оверхность, окрашенная Эмалью ХВ-124 устойчива к воздействию индустриального масла, бензина и моющих средств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ая вязкость по ВЗ-2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диаметр сопла 4 м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5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щест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Ровное, однородное, матовое без посторонних включений. 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35-60 секунд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3 часов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24 часов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7-33 %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 w:before="0" w:after="200"/>
              <w:ind w:right="25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хранении эмали ХВ-124 допускается образование осадка и незначительное увеличение вязкости, поэтому эмаль ХВ-124 перед применением тщательно перемешивается и разбавляется до рабочей вязкости растворителями Р-4, Р-4А.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аллическая поверхность перед окрашиванием предварительно должна быть загрунтована грунтовками АК-070, ВЛ-02, ВЛ-023 или ФЛ-03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душное или пневматическое распыление, кисть, вали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красочные работы производятся при температуре окружающего воздуха от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°С до +30°С и относительной влажности воздуха не выше 80%, через 2-3 после высыхания слоя эмали при температуре (20±2)°С наносятся последующие слои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-15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±5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и Р-4, Р-4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и Р-4, Р-4А, ацетон, толуол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Эмаль ХВ-124 транспортируют всеми видами транспорта при температуре от -35°С до +35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В упакованном виде эмаль должна храниться в закрытых помещениях при температуре -30°С до +30°С, исключив попадание на неё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ГОСТ 10144-89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136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6:00Z</dcterms:created>
  <dc:creator>Иван</dc:creator>
  <dc:description/>
  <dc:language>en-US</dc:language>
  <cp:lastModifiedBy>Dmitriy</cp:lastModifiedBy>
  <cp:lastPrinted>2013-03-14T15:27:00Z</cp:lastPrinted>
  <dcterms:modified xsi:type="dcterms:W3CDTF">2017-01-24T10:36:00Z</dcterms:modified>
  <cp:revision>2</cp:revision>
  <dc:subject/>
  <dc:title>Грунтовка ЭП-057 (протекторная)</dc:title>
</cp:coreProperties>
</file>