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emboss/>
          <w:color w:val="00B0F0"/>
          <w:sz w:val="56"/>
          <w:szCs w:val="56"/>
        </w:rPr>
      </w:pPr>
      <w:r>
        <w:rPr>
          <w:emboss/>
          <w:color w:val="00B0F0"/>
          <w:sz w:val="56"/>
          <w:szCs w:val="56"/>
        </w:rPr>
        <w:t>Технологическая карта</w:t>
      </w:r>
    </w:p>
    <w:p>
      <w:pPr>
        <w:pStyle w:val="Heading1"/>
        <w:ind w:left="720" w:hanging="0"/>
        <w:jc w:val="left"/>
        <w:rPr>
          <w:emboss/>
          <w:color w:val="00B0F0"/>
          <w:sz w:val="36"/>
          <w:szCs w:val="36"/>
        </w:rPr>
      </w:pPr>
      <w:r>
        <w:rPr>
          <w:emboss/>
          <w:color w:val="00B0F0"/>
          <w:sz w:val="36"/>
          <w:szCs w:val="36"/>
        </w:rPr>
      </w:r>
    </w:p>
    <w:p>
      <w:pPr>
        <w:pStyle w:val="Heading1"/>
        <w:ind w:left="720" w:right="540" w:hanging="0"/>
        <w:jc w:val="right"/>
        <w:rPr>
          <w:emboss/>
          <w:color w:val="00B0F0"/>
          <w:sz w:val="32"/>
          <w:szCs w:val="32"/>
        </w:rPr>
      </w:pPr>
      <w:r>
        <w:rPr>
          <w:emboss/>
          <w:color w:val="00B0F0"/>
          <w:sz w:val="32"/>
          <w:szCs w:val="32"/>
        </w:rPr>
        <w:t>ЭМАЛЬ ВЛ-515</w:t>
      </w:r>
    </w:p>
    <w:p>
      <w:pPr>
        <w:pStyle w:val="Heading1"/>
        <w:ind w:left="720" w:right="540" w:hanging="0"/>
        <w:jc w:val="right"/>
        <w:rPr>
          <w:emboss/>
          <w:color w:val="00B0F0"/>
          <w:sz w:val="32"/>
          <w:szCs w:val="32"/>
        </w:rPr>
      </w:pPr>
      <w:r>
        <w:rPr>
          <w:emboss/>
          <w:color w:val="00B0F0"/>
          <w:sz w:val="32"/>
          <w:szCs w:val="32"/>
        </w:rPr>
        <w:t>ТУ 6-10-1052-75</w:t>
      </w:r>
    </w:p>
    <w:p>
      <w:pPr>
        <w:pStyle w:val="Normal"/>
        <w:rPr>
          <w:emboss/>
          <w:color w:val="00B0F0"/>
          <w:sz w:val="32"/>
          <w:szCs w:val="32"/>
          <w:lang w:eastAsia="ru-RU"/>
        </w:rPr>
      </w:pPr>
      <w:r>
        <w:rPr>
          <w:emboss/>
          <w:color w:val="00B0F0"/>
          <w:sz w:val="32"/>
          <w:szCs w:val="32"/>
          <w:lang w:eastAsia="ru-RU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писание: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Эмаль ВЛ-515 по своему составу представляет собой суспензию пигментов и наполнителей в растворе таких смол как поливинилбутиральная и крезольно-формальдегидная в смеси органических растворителей с добавлением стабилизатора и пластификатор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Материал одноупаковочный.</w:t>
            </w:r>
          </w:p>
          <w:p>
            <w:pPr>
              <w:pStyle w:val="Default"/>
              <w:tabs>
                <w:tab w:val="clear" w:pos="708"/>
                <w:tab w:val="left" w:pos="6552" w:leader="none"/>
                <w:tab w:val="left" w:pos="6732" w:leader="none"/>
              </w:tabs>
              <w:spacing w:lineRule="auto" w:line="276" w:before="0" w:after="200"/>
              <w:ind w:right="7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комендуем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нение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tabs>
                <w:tab w:val="clear" w:pos="708"/>
                <w:tab w:val="left" w:pos="6552" w:leader="none"/>
                <w:tab w:val="left" w:pos="6732" w:leader="none"/>
              </w:tabs>
              <w:spacing w:lineRule="auto" w:line="276"/>
              <w:ind w:right="74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Эмаль ВЛ-515 предназначена для противокоррозионной защиты стальных   конструкций, поверхностей металлических емкостей для хранения дизельного топлива, бензина различных марок и толуола, технической воды. </w:t>
            </w:r>
          </w:p>
          <w:p>
            <w:pPr>
              <w:pStyle w:val="Default"/>
              <w:tabs>
                <w:tab w:val="clear" w:pos="708"/>
                <w:tab w:val="left" w:pos="6552" w:leader="none"/>
                <w:tab w:val="left" w:pos="6732" w:leader="none"/>
              </w:tabs>
              <w:spacing w:lineRule="auto" w:line="276"/>
              <w:ind w:right="7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6552" w:leader="none"/>
                <w:tab w:val="left" w:pos="6732" w:leader="none"/>
              </w:tabs>
              <w:spacing w:lineRule="auto" w:line="276"/>
              <w:ind w:right="74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Эмаль ВЛ-515 хорошо устойчива как к временному, так и постоянному воздействию минерального масла, горюче-смазочных материалов, воды до температуры 90-95°С. </w:t>
            </w:r>
          </w:p>
          <w:p>
            <w:pPr>
              <w:pStyle w:val="Default"/>
              <w:tabs>
                <w:tab w:val="clear" w:pos="708"/>
                <w:tab w:val="left" w:pos="6552" w:leader="none"/>
                <w:tab w:val="left" w:pos="6732" w:leader="none"/>
              </w:tabs>
              <w:spacing w:lineRule="auto" w:line="276"/>
              <w:ind w:right="7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6552" w:leader="none"/>
                <w:tab w:val="left" w:pos="6732" w:leader="none"/>
              </w:tabs>
              <w:spacing w:lineRule="auto" w:line="276"/>
              <w:ind w:right="74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маль ВЛ - 515 применяется как самостоятельное покрытие, так и в комплексном покрытии с грунтовкой ВЛ-02 для покрыт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алюминиевых поверхностей. Эмаль обладает повышенной адгезией к черным металлам. </w:t>
            </w:r>
          </w:p>
          <w:p>
            <w:pPr>
              <w:pStyle w:val="Default"/>
              <w:tabs>
                <w:tab w:val="clear" w:pos="708"/>
                <w:tab w:val="left" w:pos="6552" w:leader="none"/>
                <w:tab w:val="left" w:pos="6732" w:leader="none"/>
              </w:tabs>
              <w:spacing w:lineRule="auto" w:line="276"/>
              <w:ind w:right="7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6552" w:leader="none"/>
                <w:tab w:val="left" w:pos="6732" w:leader="none"/>
              </w:tabs>
              <w:spacing w:lineRule="auto" w:line="276"/>
              <w:ind w:right="7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рок службы трехслойного покрытия не менее 3-х лет.</w:t>
            </w:r>
          </w:p>
          <w:p>
            <w:pPr>
              <w:pStyle w:val="Normal"/>
              <w:tabs>
                <w:tab w:val="clear" w:pos="708"/>
                <w:tab w:val="left" w:pos="6552" w:leader="none"/>
                <w:tab w:val="left" w:pos="6732" w:leader="none"/>
              </w:tabs>
              <w:spacing w:before="0" w:after="0"/>
              <w:ind w:right="74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ИЕ ХАРАКТЕРИСТИКИ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шний вид и цвет покрыт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ная вязкость во ВЗ-24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диаметр сопла 4 мм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высыхания до степени 3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ное высыха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овая доля нелетучи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ществ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овное, матовое красно-коричневого цвета, оттенок не нормируется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20-60 секунд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не более 1 часа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ончательная выдержка всего покрытия до эксплуатации не менее 5-ти суток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7-30%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НЕСЕ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эмал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right="74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74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Перед применением необходимо убедиться, что эмаль тщательно перемешана по всему объёму тарного места, осадок отсутствует. </w:t>
            </w:r>
          </w:p>
          <w:p>
            <w:pPr>
              <w:pStyle w:val="Default"/>
              <w:spacing w:lineRule="auto" w:line="276"/>
              <w:ind w:right="74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74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При необходимости эмаль разбавляют до рабочей вязкости 16-22 с по ВЗ-4 при температуре (20±2)°С растворителем Р-60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особ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ия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жим сушки каждого сло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оретический расход 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ин слой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комендуемая толщи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ного сло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комендуемое количест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лое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бавитель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чистка инструментов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74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right="252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ind w:right="2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ленную эмаль наносят на предварительно очищенные (пескоструйной или дробеструйной обработкой) по ГОСТ 9.402 или ИСО 8501-1 (Sa2½ или St3) и обезжиренные стальные поверхности, либо на поверхность, предварительно загрунтованную грунтовками  ВЛ-02, ВЛ-023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душное или пневматическое распыление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расочные работы производятся при температуре окружающего воздуха от +5°С до +30°С и относительной влажности воздуха не выше 80%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ля придания плёнке эмали соответствующих свойств бензостойкости и влагостойкости каждый слой необходимо сушить в течение одного часа при температуре (20±2)°С и затем в течение одного часа при температуре (110±10)°С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0-150 г/м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-25 мкм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менее 2-х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творитель Р-6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творитель Р-60, Р-4, Р-4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ПРЕДОСТОРОЖНОСТИ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6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Материал огнеопасен! Не работать вблизи открытых источников огня. Работы производить при хорошей вентиляции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ИРОВАНИЕ И ХРАНЕНИЕ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Эмаль ВЛ-515 транспортируют всеми видами транспорта при температуре от -20°С до +30°С при условиях, обеспечивающих целостность тары и защиту от атмосферных осадков. В упакованном виде эмаль ВЛ-515 должна храниться в закрытых, неотапливаемых  помещениях при температуре от -20°С до +30°С, исключив попадание на неё прямых солнечных лучей и влаги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FF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FF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И ИЗГОТОВИТЕЛЯ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Гарантийный срок хранения эмали – 6 месяцев со дня изготовления. 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 w:before="0" w:after="200"/>
              <w:ind w:right="566" w:hanging="0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По истечении гарантийного срока, эмаль перед применением подлежит проверке на соответствие требованиям ТУ 6-10-1052-75 и при установлении соответствия может быть использована потребителем по назначению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before="0" w:after="200"/>
        <w:ind w:left="720" w:right="566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238" w:right="74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136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1" r="-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1">
    <w:name w:val="p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4:00Z</dcterms:created>
  <dc:creator>Иван</dc:creator>
  <dc:description/>
  <dc:language>en-US</dc:language>
  <cp:lastModifiedBy>Dmitriy</cp:lastModifiedBy>
  <cp:lastPrinted>2012-03-11T16:25:00Z</cp:lastPrinted>
  <dcterms:modified xsi:type="dcterms:W3CDTF">2017-01-19T12:44:00Z</dcterms:modified>
  <cp:revision>2</cp:revision>
  <dc:subject/>
  <dc:title>Грунтовка ЭП-057 (протекторная)</dc:title>
</cp:coreProperties>
</file>