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5765</wp:posOffset>
                </wp:positionV>
                <wp:extent cx="582930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  <w:gridCol w:w="4134"/>
                            </w:tblGrid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735" cy="8553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32" r="-18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735" cy="855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дел технического 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ОО НПП «Химпром» 150062, г. Ярославль пр-т Авиаторов 155В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4852)241551. www.hpyar.ru</w:t>
                                  </w: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e-mail: phkhimprom@mail.ru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0"/>
                                      <w:szCs w:val="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113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113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4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истема менеджмента ка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-2011 (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SO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9001:200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68.25pt;mso-wrap-distance-left:9pt;mso-wrap-distance-right:9pt;mso-wrap-distance-top:0pt;mso-wrap-distance-bottom:0pt;margin-top:31.95pt;mso-position-vertical-relative:page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  <w:gridCol w:w="4134"/>
                      </w:tblGrid>
                      <w:tr>
                        <w:trPr>
                          <w:trHeight w:val="2256" w:hRule="atLeast"/>
                        </w:trPr>
                        <w:tc>
                          <w:tcPr>
                            <w:tcW w:w="5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735" cy="855345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2" r="-1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дел технического  контро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ОО НПП «Химпром» 150062, г. Ярославль пр-т Авиаторов 155В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(4852)241551. www.hpyar.ru</w:t>
                            </w: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phkhimprom@mail.ru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4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истема менеджмента качест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-2011 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ISO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 xml:space="preserve"> 9001:200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20" w:hanging="0"/>
        <w:jc w:val="left"/>
        <w:rPr>
          <w:emboss/>
          <w:color w:val="C0C0C0"/>
          <w:sz w:val="56"/>
          <w:szCs w:val="56"/>
        </w:rPr>
      </w:pPr>
      <w:r>
        <w:rPr>
          <w:emboss/>
          <w:color w:val="C0C0C0"/>
          <w:sz w:val="56"/>
          <w:szCs w:val="56"/>
        </w:rPr>
      </w:r>
    </w:p>
    <w:p>
      <w:pPr>
        <w:pStyle w:val="Heading1"/>
        <w:ind w:left="720" w:hanging="0"/>
        <w:jc w:val="left"/>
        <w:rPr>
          <w:emboss/>
          <w:color w:val="7030A0"/>
          <w:sz w:val="56"/>
          <w:szCs w:val="56"/>
        </w:rPr>
      </w:pPr>
      <w:r>
        <w:rPr>
          <w:emboss/>
          <w:color w:val="7030A0"/>
          <w:sz w:val="56"/>
          <w:szCs w:val="56"/>
        </w:rPr>
        <w:t>Технологическая карта</w:t>
      </w:r>
    </w:p>
    <w:p>
      <w:pPr>
        <w:pStyle w:val="Heading1"/>
        <w:ind w:left="720" w:hanging="0"/>
        <w:jc w:val="left"/>
        <w:rPr>
          <w:emboss/>
          <w:color w:val="0000FF"/>
          <w:sz w:val="36"/>
          <w:szCs w:val="36"/>
        </w:rPr>
      </w:pPr>
      <w:r>
        <w:rPr>
          <w:emboss/>
          <w:color w:val="0000FF"/>
          <w:sz w:val="36"/>
          <w:szCs w:val="36"/>
        </w:rPr>
      </w:r>
    </w:p>
    <w:p>
      <w:pPr>
        <w:pStyle w:val="Normal"/>
        <w:spacing w:lineRule="auto" w:line="360" w:before="0" w:after="0"/>
        <w:ind w:right="482" w:hanging="0"/>
        <w:jc w:val="right"/>
        <w:rPr>
          <w:rFonts w:ascii="Times New Roman" w:hAnsi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  <w:lang w:eastAsia="ru-RU"/>
        </w:rPr>
        <w:t>Грунтовки</w:t>
      </w:r>
    </w:p>
    <w:p>
      <w:pPr>
        <w:pStyle w:val="Heading1"/>
        <w:ind w:left="720" w:right="540" w:hanging="0"/>
        <w:jc w:val="right"/>
        <w:rPr/>
      </w:pPr>
      <w:r>
        <w:rPr>
          <w:rFonts w:cs="Times New Roman" w:ascii="Times New Roman" w:hAnsi="Times New Roman"/>
          <w:b w:val="false"/>
          <w:emboss/>
          <w:color w:val="00B0F0"/>
          <w:sz w:val="32"/>
          <w:szCs w:val="32"/>
        </w:rPr>
        <w:t>ВЛ-02, ВЛ-023 (фосфатирующие)</w:t>
      </w:r>
    </w:p>
    <w:p>
      <w:pPr>
        <w:pStyle w:val="Normal"/>
        <w:ind w:left="720" w:right="540" w:hanging="0"/>
        <w:jc w:val="right"/>
        <w:rPr>
          <w:rFonts w:ascii="Times New Roman" w:hAnsi="Times New Roman" w:eastAsia="Times New Roman" w:cs="Times New Roman"/>
          <w:bCs/>
          <w:emboss/>
          <w:color w:val="00B0F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Cs/>
          <w:emboss/>
          <w:color w:val="00B0F0"/>
          <w:sz w:val="36"/>
          <w:szCs w:val="36"/>
          <w:lang w:val="en-US" w:eastAsia="ru-RU"/>
        </w:rPr>
        <w:t>ГОСТ 12707-77</w:t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исание: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Фосфатирующие Грунтовки ВЛ-02 и ВЛ-023 – двухупаковочные материалы, состоящие из основы и кислотного разбавителя.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снова грунтовок представляет собой суспензию пигментов и наполнителя в растворе поливинилбутираля в смеси летучих органических растворителей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Кислотный разбавитель представляет собой спиртовой раствор ортофосфорной кислоты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екомендуемо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нен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Грунтовки ВЛ-02 и ВЛ-023 предназначаются для грунтования металлических поверхностей при межоперационном хранении, а также вместо фосфатирования и оксидирования. </w:t>
            </w:r>
          </w:p>
          <w:p>
            <w:pPr>
              <w:pStyle w:val="Default"/>
              <w:spacing w:lineRule="auto" w:line="276"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и нанесении для межоперационного хранения </w:t>
            </w:r>
            <w:r>
              <w:rPr>
                <w:rFonts w:cs="Arial" w:ascii="Arial" w:hAnsi="Arial"/>
                <w:sz w:val="18"/>
                <w:szCs w:val="18"/>
              </w:rPr>
              <w:t>грунтовка ВЛ-0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ыполняет свои защитные функции в течение 14 суток, а </w:t>
            </w:r>
            <w:r>
              <w:rPr>
                <w:rFonts w:cs="Arial" w:ascii="Arial" w:hAnsi="Arial"/>
                <w:sz w:val="18"/>
                <w:szCs w:val="18"/>
              </w:rPr>
              <w:t>грунтовка ВЛ-02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в течение 6 месяцев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агрунтованная поверхность перекрывается материалами типа АК, АС, ГФ, ПФ, ХВ, ХС, ФЛ, ЭП, Э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ИЕ ХАРАКТЕРИСТИКИ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ешний вид и цвет покрыт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ная вязкость во ВЗ-2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диаметр сопла 4 мм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ремя высыхания до степени 5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ссовая доля нелетучи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щест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Жизнеспособность грунтовки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днородное, матовое или полуглянцевое, лессирующее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зеленовато-желтого (ВЛ-02) и защитно-зеленого (ВЛ-023),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>оттенок не нормируется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от 20 до 40 секунд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20±2)°С не более 15 минут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температуре (60-80)°С не более 5 минут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Л-02 - 20÷22%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Л-023 - 25÷27%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ле смешивания с кислотным разбавителем при температуре (20±2)°С не менее 8 часо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НЕСЕНИ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грунтовк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 w:before="0" w:after="200"/>
              <w:ind w:right="25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200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и хранении грунтовок ВЛ-02 и ВЛ-023 допускается образование осадка, поэтому грунтовки перед применением тщательно перемешиваются и смешиваются с кислотным разбавителем в соотношении 4:1 для ВЛ-02 и 5:1 для ВЛ-023, после чего выдерживают 30 минут и при необходимости разбавляются растворителями РФГ, 648, Р-6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ка поверхности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пособ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ловия нанесени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Теоретический расход 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ин слой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уемая толщин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дного слоя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комендуемое количеств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лоев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бавитель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чистка инструментов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готовленную грунтовку наносят на предварительно очищенные (пескоструйной или дробеструйной обработкой) по ГОСТ 9.402 или ИСО 8501-1 (Sa2½ или St3) и обезжиренные стальные поверхности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душное или пневматическое распыление, кисть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красочные работы производятся при температуре окружающего воздуха о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0°С до +30°С и относительной влажности воздуха не выше 80%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Л-02      100-110 г/м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ВЛ-023    110-160 г/м²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0-18 мк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÷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 РФГ, 648, Р-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творители РФГ, 648, Р-6, толуол, ксилол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ПРЕДОСТОРОЖНОСТИ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before="0" w:after="200"/>
              <w:ind w:right="566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Материал огнеопасен! Не работать вблизи открытых источников огня. Работы производить при хорошей вентиляции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РАНСПОРТИРОВАНИЕ И ХРАНЕНИЕ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рунтовки  ВЛ-02 и ВЛ-023 транспортируют всеми видами транспорта при температуре от -25°С до +30°С, при условиях, обеспечивающих целостность тары и защиту от атмосферных осадков. 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В упакованном виде грунтовки должны храниться в закрытых помещениях при температуре -10°С до +30°С, исключив попадание на них прямых солнечных лучей и влаги.</w:t>
            </w:r>
          </w:p>
          <w:p>
            <w:pPr>
              <w:pStyle w:val="Default"/>
              <w:spacing w:lineRule="auto" w:line="276"/>
              <w:ind w:right="567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АРАНТИИ ИЗГОТОВИТЕЛЯ:</w:t>
            </w:r>
          </w:p>
        </w:tc>
        <w:tc>
          <w:tcPr>
            <w:tcW w:w="7020" w:type="dxa"/>
            <w:tcBorders/>
          </w:tcPr>
          <w:p>
            <w:pPr>
              <w:pStyle w:val="Default"/>
              <w:snapToGrid w:val="false"/>
              <w:spacing w:lineRule="auto" w:line="276"/>
              <w:ind w:right="567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Гарантийный срок хранения грунтовки – 12 месяцев со дня изготовления. </w:t>
            </w:r>
          </w:p>
          <w:p>
            <w:pPr>
              <w:pStyle w:val="Default"/>
              <w:spacing w:lineRule="auto" w:line="276" w:before="0" w:after="200"/>
              <w:ind w:right="566" w:hanging="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По истечении гарантийного срока, грунтовка перед применением подлежит проверке на соответствие требованиям ГОСТ 12707-77 и при установлении соответствия может быть использована потребителем по назначению.</w:t>
            </w:r>
          </w:p>
        </w:tc>
      </w:tr>
    </w:tbl>
    <w:p>
      <w:pPr>
        <w:pStyle w:val="Normal"/>
        <w:spacing w:before="0" w:after="200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238" w:right="748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1255" cy="113665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1" r="-2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0125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1">
    <w:name w:val="p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0:00Z</dcterms:created>
  <dc:creator>Иван</dc:creator>
  <dc:description/>
  <cp:keywords/>
  <dc:language>en-US</dc:language>
  <cp:lastModifiedBy>Dmitriy</cp:lastModifiedBy>
  <cp:lastPrinted>2012-01-16T19:56:00Z</cp:lastPrinted>
  <dcterms:modified xsi:type="dcterms:W3CDTF">2017-01-19T08:58:00Z</dcterms:modified>
  <cp:revision>3</cp:revision>
  <dc:subject/>
  <dc:title>Грунтовка ЭП-057 (протекторная)</dc:title>
</cp:coreProperties>
</file>